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3175</wp:posOffset>
            </wp:positionV>
            <wp:extent cx="878205" cy="1120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4"/>
        </w:rPr>
        <w:br/>
      </w:r>
    </w:p>
    <w:p>
      <w:pPr>
        <w:pStyle w:val="Subtitle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Cs w:val="40"/>
        </w:rPr>
        <w:t>COMUNE DI CAMMARATA</w:t>
      </w:r>
    </w:p>
    <w:p>
      <w:pPr>
        <w:pStyle w:val="Heading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8"/>
        </w:rPr>
        <w:t>Libero Consorzio Comunale  di Agrigent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AREA RIGENERAZIONE URBANA E MARKETING TERRITORIA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VERBALE DI GARA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Gentium Book Basic" w:hAnsi="Gentium Book Basic" w:cs="Gentium Book Basic"/>
          <w:b/>
          <w:b/>
          <w:color w:val="000000"/>
          <w:sz w:val="28"/>
          <w:szCs w:val="28"/>
        </w:rPr>
      </w:pPr>
      <w:r>
        <w:rPr>
          <w:rFonts w:cs="Gentium Book Basic" w:ascii="Gentium Book Basic" w:hAnsi="Gentium Book Basic"/>
          <w:b/>
          <w:color w:val="000000"/>
          <w:sz w:val="28"/>
          <w:szCs w:val="28"/>
        </w:rPr>
        <w:t xml:space="preserve">Oggetto: </w:t>
      </w:r>
      <w:r>
        <w:rPr>
          <w:rFonts w:cs="Gentium Book Basic" w:ascii="Gentium Book Basic" w:hAnsi="Gentium Book Basic"/>
          <w:b w:val="false"/>
          <w:bCs w:val="false"/>
          <w:color w:val="000000"/>
          <w:sz w:val="28"/>
          <w:szCs w:val="28"/>
        </w:rPr>
        <w:t>Verbale di gara per  l’affidamento dei “Lavori di manutenzione e messa in sicurezza da eseguire nell'immobile ubicato in via Porta Pia inerenti il progetto  denominato"CAMMARATA TOURISM" - Bando dell'azione1.1.1 Vivere e Viaggiare nel Distretto Rurale di Qualità Sicani del P.A.L. Sicani”. ai sensi dell’art.36, com.2, lettera a) del “Codice dei Contratti” e s.m.i.,  mediante RDO sul  portale elettronico  della pubblica amministrazione  M.E.P.A.</w:t>
      </w:r>
    </w:p>
    <w:p>
      <w:pPr>
        <w:pStyle w:val="Normal"/>
        <w:jc w:val="center"/>
        <w:rPr>
          <w:rFonts w:ascii="Gentium Book Basic" w:hAnsi="Gentium Book Basic" w:cs="Gentium Book Basic"/>
          <w:b/>
          <w:b/>
          <w:color w:val="000000"/>
          <w:sz w:val="28"/>
          <w:szCs w:val="28"/>
        </w:rPr>
      </w:pPr>
      <w:r>
        <w:rPr>
          <w:rFonts w:cs="Gentium Book Basic" w:ascii="Gentium Book Basic" w:hAnsi="Gentium Book Basic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rStyle w:val="StrongEmphasis"/>
          <w:rFonts w:cs="Gentium Book Basic" w:ascii="Gentium Book Basic" w:hAnsi="Gentium Book Basic"/>
          <w:b/>
          <w:color w:val="000000"/>
          <w:sz w:val="28"/>
          <w:szCs w:val="28"/>
        </w:rPr>
        <w:t>CUP: F35F21000370006 - CIG: 9096913217.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L’anno duemilaventidue  del  mese   di  marzo   il  giorno ventotto  (28/03/2022) alle  ore  10:15 nei locali  dell’Ufficio Tecnico, Area Rigenerazione Urbana e Marketing Territoriale del Comune di Cammarata, sono presenti i signori:</w:t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- P.A. Sciacchitano Francesco nato a  San Giovanni Gemini (Ag) il  24/01/1964 - Presidente di gara in sostituzione del geom. Francesca Nardella.</w:t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- Geom. Terramagra Giuseppe nato a Vercelli (Vc) il 11 /10/1969  – testimone;</w:t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- I. A. Maria Panepinto nata a San Giovanni Gemini (AG) il 11/03/1965 -testimone.</w:t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rPr>
          <w:rFonts w:ascii="Gentium Book Basic" w:hAnsi="Gentium Book Basic" w:cs="Gentium Book Basic"/>
          <w:b w:val="false"/>
          <w:b w:val="false"/>
          <w:bCs w:val="false"/>
          <w:sz w:val="22"/>
          <w:szCs w:val="22"/>
          <w:lang w:val="it-IT"/>
        </w:rPr>
      </w:pPr>
      <w:r>
        <w:rPr>
          <w:rFonts w:cs="Gentium Book Basic" w:ascii="Gentium Book Basic" w:hAnsi="Gentium Book Basic"/>
          <w:b w:val="false"/>
          <w:bCs w:val="false"/>
          <w:sz w:val="22"/>
          <w:szCs w:val="22"/>
          <w:lang w:val="it-IT"/>
        </w:rPr>
        <w:t>Importo complessivo dei lavori  a base d'asta pari ad € 107.697,86 oltre IVA così distinto:</w:t>
      </w:r>
    </w:p>
    <w:p>
      <w:pPr>
        <w:pStyle w:val="Normal"/>
        <w:rPr>
          <w:rFonts w:ascii="Gentium Book Basic" w:hAnsi="Gentium Book Basic" w:cs="Gentium Book Basic"/>
          <w:b w:val="false"/>
          <w:b w:val="false"/>
          <w:bCs w:val="false"/>
          <w:sz w:val="22"/>
          <w:szCs w:val="22"/>
          <w:lang w:val="it-IT"/>
        </w:rPr>
      </w:pPr>
      <w:r>
        <w:rPr>
          <w:rFonts w:cs="Gentium Book Basic" w:ascii="Gentium Book Basic" w:hAnsi="Gentium Book Basic"/>
          <w:b w:val="false"/>
          <w:bCs w:val="false"/>
          <w:sz w:val="22"/>
          <w:szCs w:val="22"/>
          <w:lang w:val="it-IT"/>
        </w:rPr>
        <w:t xml:space="preserve">a) importo a base d’asta soggetto a ribasso  € 51.186.00 </w:t>
      </w:r>
    </w:p>
    <w:p>
      <w:pPr>
        <w:pStyle w:val="Normal"/>
        <w:rPr>
          <w:rFonts w:ascii="Gentium Book Basic" w:hAnsi="Gentium Book Basic" w:cs="Gentium Book Basic"/>
          <w:b w:val="false"/>
          <w:b w:val="false"/>
          <w:bCs w:val="false"/>
          <w:sz w:val="22"/>
          <w:szCs w:val="22"/>
          <w:lang w:val="it-IT"/>
        </w:rPr>
      </w:pPr>
      <w:r>
        <w:rPr>
          <w:rFonts w:cs="Gentium Book Basic" w:ascii="Gentium Book Basic" w:hAnsi="Gentium Book Basic"/>
          <w:b w:val="false"/>
          <w:bCs w:val="false"/>
          <w:sz w:val="22"/>
          <w:szCs w:val="22"/>
          <w:lang w:val="it-IT"/>
        </w:rPr>
        <w:t>b) costi della sicurezza non soggetti a ribasso € 511,86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cs="Gentium Book Basic" w:ascii="Gentium Book Basic" w:hAnsi="Gentium Book Basic"/>
          <w:b w:val="false"/>
          <w:bCs w:val="false"/>
          <w:sz w:val="22"/>
          <w:szCs w:val="22"/>
          <w:lang w:val="it-IT"/>
        </w:rPr>
        <w:t xml:space="preserve">c) fornitura  € 56.000,00 </w:t>
      </w:r>
    </w:p>
    <w:p>
      <w:pPr>
        <w:pStyle w:val="P125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Gentium Book Basic" w:hAnsi="Gentium Book Basic" w:cs="Gentium Book Basic"/>
          <w:b/>
          <w:b/>
          <w:bCs/>
        </w:rPr>
      </w:pPr>
      <w:r>
        <w:rPr>
          <w:rFonts w:cs="Gentium Book Basic" w:ascii="Gentium Book Basic" w:hAnsi="Gentium Book Basic"/>
          <w:b/>
          <w:bCs/>
        </w:rPr>
        <w:t xml:space="preserve">Premesso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</w:rPr>
        <w:t xml:space="preserve">- che con determina del Responsabile dell'Area n°  12 del 09/02/2022  è stato determinato  di affidare mediante affidamento diretto, ai sensi dell’art. 36, comma 2, lettera  b) del D.Lgs. 50/2016 e s.m.i.  sul  portale  elettronico  della  Pubblica Amministrazione  (MePA)  i “Lavori di manutenzione e messa in sicurezza da eseguire nell'immobile ubicato in via Porta Pia inerenti il progetto  denominato"CAMMARATA TOURISM" - Bando dell'azione 1.1.1 Vivere e Viaggiare nel Distretto Rurale di Qualità Sicani del P.A.L. Sicani”.  </w:t>
      </w:r>
    </w:p>
    <w:p>
      <w:pPr>
        <w:pStyle w:val="Corpodeltesto22"/>
        <w:spacing w:lineRule="auto" w:line="276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-  che con la suddetta determina è stato approvato l’avviso pubblico per la selezione di n° 3 Operatori economici aventi iscrizione ed abilitazione al MePa  per i “Lavori di manutenzione – Edili” di cui alla categoria : OG1 fino a € 150.000,00;</w:t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</w:rPr>
      </w:pPr>
      <w:r>
        <w:rPr/>
        <w:t xml:space="preserve">- </w:t>
      </w:r>
      <w:r>
        <w:rPr>
          <w:rFonts w:cs="Gentium Book Basic" w:ascii="Gentium Book Basic" w:hAnsi="Gentium Book Basic"/>
        </w:rPr>
        <w:t>che con verbale di gara del 16/03/2022 il Seggio di gara, a seguito di verifica di documentazione e dei requisiti dei partecipanti alla manifestazione di interesse ha proceduto, con il sorteggio pubblico, alla selezione di 3 O.E. da  invitare alla RDO in oggetto;</w:t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- che  con nota  prot. 5679 del 17/03/2022 in ottemperanza a quanto previsto, sono stati invitati i seguenti  operatori economici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EDIL SYSTEM S.R.L.S. - P.I: 03764020925 - Via Cagliari N°265 Capoterra (C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 xml:space="preserve">V.ANTHONY GROUP SRL P.I.: 02621460845 - Vicolo G. Guarino , 2 Agrigent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Concordia Appalti di Rizzo Domenico  P.I.:02827110848  - Via Acrone, 68 Agrigento</w:t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- che le operazioni di gara erano previsti per il giorno 28 marzo  2022 alle ore 9:00;</w:t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-che con avviso sindacale, pubblicato all'albo pretorio n. 82 dal 07/01/2022 al 28/01/2022, si provvedeva, alla divulgazione, di una disposizione straordinaria per assicurare le attività di ufficio e garantire l'erogazione dei servizi, comunicando che l'accesso agli uffici comunali è limitato solo alle urgenze al fine di contenere e di contrastare il diffondersi del virus Covid-19;</w:t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-che il seggio prima di attivare la gara ha proceduto a dare comunicazione all'interno del comune a tutti i presenti dell'inizio  della gara in oggetto.</w:t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Tutto ciò premesso il sottoscritto P.E. Francesco Sciacchitano, n.q. di Responsabile dell’Area Rigenerazione Urbana e Marketing Territoriale in sostituzione del Geom Francesca Nardella, con l’assistenza dei testi già citati, alle ore 10:15  ha  attivato la fase della gara in MEPA e da atto che allo scadere del termine ultimo della lettera d’invito previsto per le ore 09:00 del 28/03/2022, non è pervenuta alcuna of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Al termine delle operazioni predette, il Seggio di gara dichiarata deserta la manifestazione d'interesse descritt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  <w:color w:val="000000"/>
        </w:rPr>
      </w:pPr>
      <w:r>
        <w:rPr>
          <w:rFonts w:cs="Gentium Book Basic" w:ascii="Gentium Book Basic" w:hAnsi="Gentium Book Basic"/>
          <w:color w:val="000000"/>
        </w:rPr>
        <w:t xml:space="preserve">Il Presidente del Seggio esaurite le operazioni di gara alle ore 10:20, dichiara definita la fase pubblica della gara. </w:t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  <w:color w:val="000000"/>
        </w:rPr>
      </w:pPr>
      <w:r>
        <w:rPr>
          <w:rFonts w:cs="Gentium Book Basic" w:ascii="Gentium Book Basic" w:hAnsi="Gentium Book Basic"/>
          <w:color w:val="000000"/>
        </w:rPr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  <w:color w:val="000000"/>
        </w:rPr>
      </w:pPr>
      <w:r>
        <w:rPr>
          <w:rFonts w:cs="Gentium Book Basic" w:ascii="Gentium Book Basic" w:hAnsi="Gentium Book Basic"/>
          <w:color w:val="000000"/>
        </w:rPr>
        <w:t>Il presente verbale sarà pubblicato al Albo Pretorio e  nei siti istituzionali del Comune.</w:t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  <w:color w:val="000000"/>
        </w:rPr>
      </w:pPr>
      <w:r>
        <w:rPr>
          <w:rFonts w:cs="Gentium Book Basic" w:ascii="Gentium Book Basic" w:hAnsi="Gentium Book Basic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Gentium Book Basic" w:ascii="Gentium Book Basic" w:hAnsi="Gentium Book Basic"/>
          <w:color w:val="000000"/>
        </w:rPr>
        <w:t>Il verbale delle operazione eseguite, previa lettura ed approvazione da parte del  Seggio di gara, viene sottoscritto come segue:</w:t>
      </w:r>
    </w:p>
    <w:p>
      <w:pPr>
        <w:pStyle w:val="Heading3"/>
        <w:tabs>
          <w:tab w:val="clear" w:pos="708"/>
          <w:tab w:val="left" w:pos="315" w:leader="none"/>
          <w:tab w:val="left" w:pos="1416" w:leader="none"/>
          <w:tab w:val="left" w:pos="2124" w:leader="none"/>
          <w:tab w:val="left" w:pos="6045" w:leader="none"/>
        </w:tabs>
        <w:jc w:val="left"/>
        <w:rPr/>
      </w:pPr>
      <w:r>
        <w:rPr>
          <w:rFonts w:cs="Times New Roman" w:ascii="Times New Roman" w:hAnsi="Times New Roman"/>
          <w:bCs w:val="false"/>
          <w:sz w:val="24"/>
        </w:rPr>
        <w:t xml:space="preserve">                  </w:t>
      </w:r>
      <w:r>
        <w:rPr>
          <w:rFonts w:cs="Times New Roman" w:ascii="Times New Roman" w:hAnsi="Times New Roman"/>
          <w:bCs w:val="false"/>
          <w:sz w:val="24"/>
        </w:rPr>
        <w:t>IL PRESIDENT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/>
        <w:t xml:space="preserve">       </w:t>
      </w:r>
      <w:r>
        <w:rPr/>
        <w:t xml:space="preserve">P.E. Francesco Sciacchitano                       ___________________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TextBody"/>
        <w:rPr>
          <w:color w:val="000000"/>
          <w:lang w:val="it-IT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I TESTIMONI: </w:t>
        <w:tab/>
        <w:tab/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125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  </w:t>
      </w:r>
      <w:r>
        <w:rPr>
          <w:color w:val="000000"/>
          <w:lang w:val="it-IT"/>
        </w:rPr>
        <w:t xml:space="preserve">Geom. Terramagra Giuseppe                       ___________________    </w:t>
      </w:r>
    </w:p>
    <w:p>
      <w:pPr>
        <w:pStyle w:val="P125"/>
        <w:jc w:val="both"/>
        <w:rPr>
          <w:color w:val="000000"/>
        </w:rPr>
      </w:pPr>
      <w:r>
        <w:rPr>
          <w:color w:val="000000"/>
          <w:lang w:val="it-IT"/>
        </w:rPr>
        <w:t xml:space="preserve">              </w:t>
      </w:r>
    </w:p>
    <w:p>
      <w:pPr>
        <w:pStyle w:val="P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. A. Maria Panepinto         </w:t>
      </w:r>
      <w:r>
        <w:rPr>
          <w:color w:val="000000"/>
          <w:sz w:val="22"/>
        </w:rPr>
        <w:t xml:space="preserve">                            ____________________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ankGothic Lt BT">
    <w:altName w:val="Arial"/>
    <w:charset w:val="00"/>
    <w:family w:val="swiss"/>
    <w:pitch w:val="variable"/>
  </w:font>
  <w:font w:name="Gentium Book Bas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right="0" w:firstLine="708"/>
      <w:outlineLvl w:val="4"/>
    </w:pPr>
    <w:rPr>
      <w:rFonts w:ascii="Arial Narrow" w:hAnsi="Arial Narrow" w:cs="Arial Narrow"/>
      <w:b/>
      <w:bCs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Lt BT;Arial" w:hAnsi="BankGothic Lt BT;Arial" w:cs="BankGothic Lt BT;Arial"/>
      <w:color w:val="000000"/>
      <w:sz w:val="22"/>
    </w:rPr>
  </w:style>
  <w:style w:type="paragraph" w:styleId="P124">
    <w:name w:val="p124"/>
    <w:basedOn w:val="Normal"/>
    <w:qFormat/>
    <w:pPr>
      <w:widowControl w:val="false"/>
      <w:tabs>
        <w:tab w:val="clear" w:pos="708"/>
        <w:tab w:val="left" w:pos="357" w:leader="none"/>
      </w:tabs>
      <w:autoSpaceDE w:val="false"/>
    </w:pPr>
    <w:rPr>
      <w:lang w:val="en-US"/>
    </w:rPr>
  </w:style>
  <w:style w:type="paragraph" w:styleId="P125">
    <w:name w:val="p125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126">
    <w:name w:val="p126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rFonts w:ascii="Arial" w:hAnsi="Arial" w:cs="Arial"/>
      <w:sz w:val="32"/>
      <w:szCs w:val="20"/>
    </w:rPr>
  </w:style>
  <w:style w:type="paragraph" w:styleId="Corpodeltesto22">
    <w:name w:val="Corpo del testo 2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1:00Z</dcterms:created>
  <dc:creator>UffTec4</dc:creator>
  <dc:description/>
  <dc:language>en-US</dc:language>
  <cp:lastModifiedBy>Consiglio Teresa</cp:lastModifiedBy>
  <cp:lastPrinted>2022-03-29T11:11:00Z</cp:lastPrinted>
  <dcterms:modified xsi:type="dcterms:W3CDTF">2022-03-14T11:21:00Z</dcterms:modified>
  <cp:revision>2</cp:revision>
  <dc:subject/>
  <dc:title/>
</cp:coreProperties>
</file>