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drawing>
          <wp:inline distT="0" distB="0" distL="0" distR="0">
            <wp:extent cx="819150" cy="1186815"/>
            <wp:effectExtent l="0" t="0" r="0" b="0"/>
            <wp:docPr id="1" name="Immagine 1" descr="COMUNE DI CAMMARATA STEMMA NUOVO 10x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OMUNE DI CAMMARATA STEMMA NUOVO 10x6"/>
                    <pic:cNvPicPr>
                      <a:picLocks noChangeAspect="1" noChangeArrowheads="1"/>
                    </pic:cNvPicPr>
                  </pic:nvPicPr>
                  <pic:blipFill>
                    <a:blip r:embed="rId2"/>
                    <a:stretch>
                      <a:fillRect/>
                    </a:stretch>
                  </pic:blipFill>
                  <pic:spPr bwMode="auto">
                    <a:xfrm>
                      <a:off x="0" y="0"/>
                      <a:ext cx="819150" cy="1186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UNE DI CAMMAR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bero Consorzio di Agrigen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FFIDAMENTO DEI SONDAGGI DELLE INDAGINI GEOGNOSTICHEDI TIPO INDIRETTO E DI TIPO DIRETTO MEDIANTE TRIVELLAZIONE CON CAROTAGGIO, PRELIEVO DI CAMPIONI PROVE PENETROMETRICHEDINAMICHE, GEOFISICHE NECESSARIE ALLA CARATTERIZZAZIONE GEOTECNICA, GEOFISICA ED IDROGEOLOGICA DELL’AREA INTERESSATA AI “</w:t>
      </w:r>
      <w:r>
        <w:rPr>
          <w:rFonts w:cs="Times New Roman" w:ascii="Times New Roman" w:hAnsi="Times New Roman"/>
          <w:b/>
          <w:bCs/>
          <w:i/>
          <w:iCs/>
          <w:sz w:val="24"/>
          <w:szCs w:val="24"/>
        </w:rPr>
        <w:t>LAVORI DI RICOSTRUZIONE DEL TRATTO DI STRADA SPC39 IN FRANA</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DAGINE DI MERCATO PER l’INDIVIDUAZIONE DEI SOGGETTI DA INVITARE ALLA PROCEDURA DI AFFIDAMENTO DIRETTO AI SENSI DELL’ART 1, COMMA 2, DELLA LEGGE 11 SETTEMBRE 2020, N. 120, IN DEROGA ALL’ ART. 36, CO. 2, DEL D.LGS. N. 50/2016 E S.M.I.,con limitazione al numero dei candida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VVISO PUBBLIC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DIRIGENTE DELL’AREA TECN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 Giuseppe La Greca, in esecuzione della determinazione a contrarre n.88 del23/03/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mministrazione Comunale di Cammarata ha disposto l’avvio della proceduraper l’individuazione di operatori economici, di cui all’art. 45 del D. Lgs. n. 50/2016 e s.m.i.</w:t>
      </w:r>
      <w:r>
        <w:rPr>
          <w:rFonts w:cs="Times New Roman" w:ascii="Times New Roman" w:hAnsi="Times New Roman"/>
          <w:iCs/>
          <w:sz w:val="24"/>
          <w:szCs w:val="24"/>
        </w:rPr>
        <w:t>intende mediante l’acquisizione di manifestazioni di interesse da parte di soggetti adeguatamente qualificati finalizzata al successivo invito, con limitazione del numero di candidati da invitare a presentare offerta a un massimo di tre</w:t>
      </w:r>
      <w:r>
        <w:rPr>
          <w:rFonts w:cs="Times New Roman" w:ascii="Times New Roman" w:hAnsi="Times New Roman"/>
          <w:sz w:val="24"/>
          <w:szCs w:val="24"/>
        </w:rPr>
        <w:t>, secondo principi di evidenza pubblica e di pubblicità, ecc. citati dal “Codice dei Contratti pubblici”, mediante RDO sul MePa, per l’esecuzione delle indagini geognostiche, prove penetrometriche dinamiche, geofisiche e prove di laboratorio necessarie alla caratterizzazione geotecnica, geofisica ed idrogeologica dell’area oggetto dell’interventoCUP: F37H19002870001  C.I.G.:8681130719</w:t>
      </w:r>
    </w:p>
    <w:p>
      <w:pPr>
        <w:pStyle w:val="ListParagraph"/>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ZIONE APPALTANTE: Comune di Cammarata, Via Roma tel. 0922/907250–Fax 0922/903996 e-mail: </w:t>
      </w:r>
      <w:hyperlink r:id="rId3">
        <w:r>
          <w:rPr>
            <w:rStyle w:val="InternetLink"/>
            <w:rFonts w:ascii="Times New Roman" w:hAnsi="Times New Roman"/>
            <w:sz w:val="24"/>
            <w:szCs w:val="24"/>
          </w:rPr>
          <w:t>lavoripubblici@comune.cammarata.ag.it</w:t>
        </w:r>
      </w:hyperlink>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1) </w:t>
      </w:r>
      <w:r>
        <w:rPr>
          <w:rFonts w:cs="Times New Roman" w:ascii="Times New Roman" w:hAnsi="Times New Roman"/>
          <w:b/>
          <w:bCs/>
          <w:iCs/>
          <w:sz w:val="24"/>
          <w:szCs w:val="24"/>
        </w:rPr>
        <w:t>NATURA DELL’AVVIS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l presente avviso esplorativo è finalizzato ad eseguire un’indagine volta all’individuazione di un operatoreeconomico in possesso dei requisiti richiesti di cui al successivo art. 4, da consultare, nel rispetto deiprincipi di non discriminazione, parità di trattamento, proporzionalità, trasparenza, per l’affidamento delservizio in oggetto. Non sarà pertanto redatta alcuna graduatoria delle domande pervenute, né sarà attribuitoalcun punteggio alle stess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 soggetti, in possesso dei requisiti richiesti dal presente avviso, che presenteranno la manifestazione d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nteresse potranno essere invitati alla successiva fase di presentazione dell’offerta per l’affidamento del</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ervizio in trattazione. Si potrà procedere anchenell’ipotesi in cui venga presentata una sola manifestazione di interesse.</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L’Amministrazione si riserva insindacabilmente la facoltà in qualsiasi momento di revocare, sospendere o non dar seguito al presente procedimento.</w:t>
      </w:r>
    </w:p>
    <w:p>
      <w:pPr>
        <w:pStyle w:val="ListParagraph"/>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 PROCEDURA DI GARA – RIFERIMENTI NORMATIVI:</w:t>
      </w:r>
    </w:p>
    <w:p>
      <w:pPr>
        <w:pStyle w:val="Normal"/>
        <w:spacing w:lineRule="auto" w:line="240" w:before="0" w:after="0"/>
        <w:jc w:val="both"/>
        <w:rPr>
          <w:sz w:val="23"/>
          <w:szCs w:val="23"/>
        </w:rPr>
      </w:pPr>
      <w:r>
        <w:rPr>
          <w:rFonts w:cs="Times New Roman" w:ascii="Times New Roman" w:hAnsi="Times New Roman"/>
          <w:sz w:val="24"/>
          <w:szCs w:val="24"/>
        </w:rPr>
        <w:t>Affidamento, ai sensi dell’art. 1, comma 2, lett. a), del D.L 76/2020 convertito dalla legge 11 settembre 2020, n. 120 in deroga all’ art. 36, co. 2, del D.lgs. n. 50/2016 e s.m.i.-</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I riferimenti normativi riguardanti il presente Bando sono: decreto legislativo 18 aprile 2016 n. 50 e s.m.i.- Legge 11 settembre 2020, n° 120 di conversione del decreto semplificazioni –</w:t>
      </w:r>
      <w:r>
        <w:rPr>
          <w:rFonts w:cs="Times New Roman" w:ascii="Times New Roman" w:hAnsi="Times New Roman"/>
          <w:color w:val="000000" w:themeColor="text1"/>
          <w:sz w:val="24"/>
          <w:szCs w:val="24"/>
        </w:rPr>
        <w:t>Linee Guida ANAC n.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volgimento dei lavori in oggetto deve avvenire nel rispetto di tutte le prescrizioni e a tutte le condizioni contenute nel presente avviso e di tutta la normativa tecnica di settore. In ogni caso l’aggiudicatario è obbligato al rispetto di tutte le prescrizioni derivanti dalla normativa vigente ed eventuale ulteriore normativa nel frattempo adottata ed entrata in vig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NATURA E IMPORTO COMPLESSIVO DEI LAVO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i/>
          <w:iCs/>
          <w:sz w:val="24"/>
          <w:szCs w:val="24"/>
          <w:u w:val="single"/>
        </w:rPr>
        <w:t>Natura:</w:t>
      </w:r>
      <w:r>
        <w:rPr>
          <w:rFonts w:cs="Times New Roman" w:ascii="Times New Roman" w:hAnsi="Times New Roman"/>
          <w:bCs/>
          <w:sz w:val="24"/>
          <w:szCs w:val="24"/>
        </w:rPr>
        <w:t>Esecuzione delle indagini  geognostiche di tipo indiretto e di tipo diretto mediante trivellazione con carotaggio, prelievo di campioni, prove penetrometriche dinamiche, geofisiche necessarie alla caratterizzazione geotecnica, geofisica ed idrogeologica dell’area in Località Rovitello - Casalicchio – Comune di Cammarata (AG), finalizzati alla conoscenza e acquisizione dei parametri necessari alla predisposizione del progetto esecutivo per la realizzazione dell’intervento “</w:t>
      </w:r>
      <w:r>
        <w:rPr>
          <w:rFonts w:cs="Times New Roman" w:ascii="Times New Roman" w:hAnsi="Times New Roman"/>
          <w:bCs/>
          <w:i/>
          <w:iCs/>
          <w:sz w:val="24"/>
          <w:szCs w:val="24"/>
        </w:rPr>
        <w:t>Lavori ricostruzione del tratto di strada spc39 in frana</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Il programma delle indagini geognostiche, geofisiche ed per le terre e rocce da scavo sonofinalizzate a:</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favorire la definizione del modello geologico del sito (DM 17-1-2018);</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permettere la caratterizzazione geotecnica dei terreni, ai sensi delleNTC 18;</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permettere la caratterizzazione geotecnica ai fini sismici delle NCT 18;</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permettere la predisposizione del piano Terre e Rocce da Scavo</w:t>
      </w:r>
      <w:r>
        <w:rPr>
          <w:rFonts w:cs="Times New Roman" w:ascii="Times New Roman" w:hAnsi="Times New Roman"/>
          <w:bCs/>
          <w:color w:val="FF0000"/>
          <w:sz w:val="24"/>
          <w:szCs w:val="24"/>
        </w:rPr>
        <w:t>.</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Le indagini previste forniranno informazioni rilevanti ai fini dell’inquadramento idrogeologicodell’area.</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Le indagini dovranno essere effettuate conformemente a quanto previsto dalla vigentenormativa in materia.</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LUOGO DI ESECUZIONE: C/da Rovitello - Casalicchio Territorio comunale di Cammar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i/>
          <w:iCs/>
          <w:sz w:val="24"/>
          <w:szCs w:val="24"/>
          <w:u w:val="single"/>
        </w:rPr>
        <w:t>Importo complessivo dei lavo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uro 56.501,70(euro cinquantaseimilacinquecentouno/70) al netto di IVA.</w:t>
      </w:r>
    </w:p>
    <w:p>
      <w:pPr>
        <w:pStyle w:val="Normal"/>
        <w:spacing w:lineRule="auto" w:line="240" w:before="0" w:after="0"/>
        <w:jc w:val="both"/>
        <w:rPr>
          <w:rFonts w:ascii="Times New Roman" w:hAnsi="Times New Roman" w:eastAsia="Times-Bold"/>
          <w:bCs/>
          <w:sz w:val="24"/>
          <w:szCs w:val="24"/>
          <w:lang w:eastAsia="ar-SA"/>
        </w:rPr>
      </w:pPr>
      <w:r>
        <w:rPr>
          <w:rFonts w:cs="Times New Roman" w:ascii="Times New Roman" w:hAnsi="Times New Roman"/>
          <w:b/>
          <w:sz w:val="24"/>
          <w:szCs w:val="24"/>
        </w:rPr>
        <w:t>3.3</w:t>
      </w:r>
      <w:r>
        <w:rPr>
          <w:rFonts w:eastAsia="Times-Bold" w:ascii="Times New Roman" w:hAnsi="Times New Roman"/>
          <w:bCs/>
          <w:sz w:val="24"/>
          <w:szCs w:val="24"/>
          <w:lang w:eastAsia="ar-SA"/>
        </w:rPr>
        <w:t>L’importo suddetto è stato determinato con computo metrico estimativo utilizzando il prezzario Regionale anno 2019 pubblicato sulla GURS n. 05 del 01/02/2019</w:t>
      </w:r>
    </w:p>
    <w:p>
      <w:pPr>
        <w:pStyle w:val="Normal"/>
        <w:spacing w:lineRule="auto" w:line="240" w:before="0" w:after="0"/>
        <w:rPr>
          <w:rFonts w:ascii="Times New Roman" w:hAnsi="Times New Roman" w:eastAsia="Times-Bold"/>
          <w:bCs/>
          <w:sz w:val="24"/>
          <w:szCs w:val="24"/>
          <w:lang w:eastAsia="ar-SA"/>
        </w:rPr>
      </w:pPr>
      <w:r>
        <w:rPr>
          <w:rFonts w:eastAsia="Times-Bold" w:ascii="Times New Roman" w:hAnsi="Times New Roman"/>
          <w:b/>
          <w:sz w:val="24"/>
          <w:szCs w:val="24"/>
          <w:lang w:eastAsia="ar-SA"/>
        </w:rPr>
        <w:t>3.4</w:t>
      </w:r>
      <w:r>
        <w:rPr>
          <w:rFonts w:eastAsia="Times-Bold" w:ascii="Times New Roman" w:hAnsi="Times New Roman"/>
          <w:bCs/>
          <w:i/>
          <w:iCs/>
          <w:sz w:val="24"/>
          <w:szCs w:val="24"/>
          <w:u w:val="single"/>
          <w:lang w:eastAsia="ar-SA"/>
        </w:rPr>
        <w:t>Termini per l’esecuzione dei lavori:</w:t>
      </w:r>
      <w:r>
        <w:rPr>
          <w:rFonts w:eastAsia="Times-Bold" w:ascii="Times New Roman" w:hAnsi="Times New Roman"/>
          <w:bCs/>
          <w:sz w:val="24"/>
          <w:szCs w:val="24"/>
          <w:lang w:eastAsia="ar-SA"/>
        </w:rPr>
        <w:t>Le prestazioni oggetto dell’appalto devono essere eseguite nel termine complessivo di n. 60 (sessanta) giorni, decorrenti dalla data di consegna dei lavor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3.5</w:t>
      </w:r>
      <w:r>
        <w:rPr>
          <w:rFonts w:eastAsia="Times-Bold" w:ascii="Times New Roman" w:hAnsi="Times New Roman"/>
          <w:bCs/>
          <w:i/>
          <w:iCs/>
          <w:sz w:val="24"/>
          <w:szCs w:val="24"/>
          <w:u w:val="single"/>
          <w:lang w:eastAsia="ar-SA"/>
        </w:rPr>
        <w:t>Finanziamento</w:t>
      </w:r>
      <w:r>
        <w:rPr>
          <w:rFonts w:eastAsia="Times-Bold" w:ascii="Times New Roman" w:hAnsi="Times New Roman"/>
          <w:bCs/>
          <w:i/>
          <w:iCs/>
          <w:sz w:val="24"/>
          <w:szCs w:val="24"/>
          <w:lang w:eastAsia="ar-SA"/>
        </w:rPr>
        <w:t>:</w:t>
      </w:r>
      <w:r>
        <w:rPr>
          <w:rFonts w:eastAsia="Times-Bold" w:ascii="Times New Roman" w:hAnsi="Times New Roman"/>
          <w:bCs/>
          <w:sz w:val="24"/>
          <w:szCs w:val="24"/>
          <w:lang w:eastAsia="ar-SA"/>
        </w:rPr>
        <w:t>OCDPC 558/2018 “Primi interventi urgenti di protezione Civile in conseguenza degli eccezionali eventi meteorologici che hanno interessato le Regioni Calabria, ……Sicilia,…..verificatisi a partire dal mese di ottobre 2018”;</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3.6</w:t>
      </w:r>
      <w:r>
        <w:rPr>
          <w:rFonts w:eastAsia="Times-Bold" w:ascii="Times New Roman" w:hAnsi="Times New Roman"/>
          <w:bCs/>
          <w:sz w:val="24"/>
          <w:szCs w:val="24"/>
          <w:u w:val="single"/>
          <w:lang w:eastAsia="ar-SA"/>
        </w:rPr>
        <w:t>Criterio di aggiudicazione</w:t>
      </w:r>
      <w:r>
        <w:rPr>
          <w:rFonts w:eastAsia="Times-Bold" w:ascii="Times New Roman" w:hAnsi="Times New Roman"/>
          <w:bCs/>
          <w:sz w:val="24"/>
          <w:szCs w:val="24"/>
          <w:lang w:eastAsia="ar-SA"/>
        </w:rPr>
        <w:t>: L’aggiudicazione avverrà con il criterio del prezzo più basso, ai sensi dell'art. 95 del D.Lgs50/2016 e s.m.i.  e s.m.i., inferiore a quello posto a base di gara, determinato mediante offerta unica sull'importo a base d'as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3)CLASSIFICAZIONE DEI LAVORI E MODALITA’ DI AGGIUDICA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partecipazione è ammessa per quei concorrenti in possesso della seguente categoria e classific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w:t>
        <w:tab/>
        <w:t>Categoria prevalente:OS20Bimporto euro 56.501,70classifica I</w:t>
      </w:r>
      <w:r>
        <w:rPr>
          <w:rFonts w:eastAsia="Times-Bold" w:ascii="Times New Roman" w:hAnsi="Times New Roman"/>
          <w:bCs/>
          <w:sz w:val="24"/>
          <w:szCs w:val="24"/>
          <w:vertAlign w:val="superscript"/>
          <w:lang w:eastAsia="ar-SA"/>
        </w:rPr>
        <w:t>a</w:t>
      </w:r>
      <w:r>
        <w:rPr>
          <w:rFonts w:eastAsia="Times-Bold" w:ascii="Times New Roman" w:hAnsi="Times New Roman"/>
          <w:bCs/>
          <w:sz w:val="24"/>
          <w:szCs w:val="24"/>
          <w:lang w:eastAsia="ar-SA"/>
        </w:rPr>
        <w:t xml:space="preserve"> (fino a216.000).</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i quanto previsto dall’art. 105, c. 2, del D.Lgs. n. 50/2016 e s.m.i., i lavori di cui alla categoria prevalente OS20B sono affidabili a terzi mediante subappalto nel limite massimo del 40% dell’importo complessivo del contratto di lavor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gara sarà aggiudicata con il criterio del minor prezzo, ai sensi dell’art. 95 del D.lgs 50/2016 e s.m.i.</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4) SOGGETTI AMMESSI ALLA GARA REQUISITI/CONDIZIONI DI PARTECIPA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La richiesta offerta/preventivo avverrà mediante utilizzo della piattaforma del MEPA (Mercato Elettronico della Pubblica Amministrazione), tramite procedura RDO (Richiesta di Offerta). Ai fini della partecipazione è, pertanto, necessaria </w:t>
      </w:r>
      <w:r>
        <w:rPr>
          <w:rFonts w:eastAsia="Times-Bold" w:ascii="Times New Roman" w:hAnsi="Times New Roman"/>
          <w:b/>
          <w:sz w:val="24"/>
          <w:szCs w:val="24"/>
          <w:lang w:eastAsia="ar-SA"/>
        </w:rPr>
        <w:t>l’abilitazione/iscrizione</w:t>
      </w:r>
      <w:r>
        <w:rPr>
          <w:rFonts w:eastAsia="Times-Bold" w:ascii="Times New Roman" w:hAnsi="Times New Roman"/>
          <w:bCs/>
          <w:sz w:val="24"/>
          <w:szCs w:val="24"/>
          <w:lang w:eastAsia="ar-SA"/>
        </w:rPr>
        <w:t xml:space="preserve"> dell’Operatore Economico al MEPA (Mercato Elettronico della Pubblica Amministrazione), Bando </w:t>
      </w:r>
      <w:bookmarkStart w:id="0" w:name="_Hlk67400637"/>
      <w:r>
        <w:rPr>
          <w:rFonts w:eastAsia="Times-Bold" w:ascii="Times New Roman" w:hAnsi="Times New Roman"/>
          <w:bCs/>
          <w:sz w:val="24"/>
          <w:szCs w:val="24"/>
          <w:lang w:eastAsia="ar-SA"/>
        </w:rPr>
        <w:t>“LAVORI OS20B – INDAGINI GEOGNOSTICHE”.</w:t>
      </w:r>
      <w:bookmarkEnd w:id="0"/>
      <w:r>
        <w:rPr>
          <w:rFonts w:eastAsia="Times-Bold" w:ascii="Times New Roman" w:hAnsi="Times New Roman"/>
          <w:bCs/>
          <w:sz w:val="24"/>
          <w:szCs w:val="24"/>
          <w:lang w:eastAsia="ar-SA"/>
        </w:rPr>
        <w:t>Possono presentare manifestazione di interesse alla presente indagine seguenti requisi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1.1. Gli operatori economici, anche stabiliti in altri Stati membri, possono partecipare alla presente gara in forma singola o associata, secondo le disposizioni dell’art. 45 del Codice, purché in possesso dei requisiti prescritti dai successivi articol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lo specifico sono ammessi a partecipare alla presente ga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 operatori economici con idoneità individuale di cui alla lettera a) (imprenditori individuali, anche artigiani, e le società, anche cooperative), lettera b) (consorzi tra società cooperative di produzione e lavoro e consorzi tra imprese artigiane), e lettera c) (consorzi stabili), dell’articolo 45, c.2, del D.Lgs. n.50/2016 e s.m.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b) operatori economici con idoneità plurisoggettiva di cui alla lettera d) (raggruppamenti temporanei di concorrenti), lettera e) (consorzi ordinari di concorrenti), lettera f) (aggregazioni tra le imprese aderenti al contratto di rete) e lettera g) (gruppo europeo di interesse economico), dell’articolo 45, c.2, del D.Lgs. n.50/2016 e s.m.i., oppure da imprese che intendano riunirsi o consorziarsi ai sensi dell’articolo 48, c.8, del citato decre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predetti soggetti si applicano le disposizioni di cui agli articoli 47 e 48 del D.Lgs. n.50/2016 e s.m.i., come di seguito meglio precisa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1.2. Partecipazione di Raggruppamenti Temporanei di concorrenti, Consorzi Ordinari di concorrenti e Gei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Ai sensi di quanto previsto dall’art.48, c.8, del D.Lgs. 50/2016 e s.m.i. è consentita la presentazione di offerte da parte dei soggetti di cui all’articolo 45, c.2, lettera d) (raggruppamenti temporanei di concorrenti), e lettera e), (consorzi ordinari di concorrenti di cui all’art. 2602 c.c.) anche se non ancora costitui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È fatto obbligo agli operatori economici che intendono riunirsi o si sono riuniti in raggruppamento o consorzio ordinario di indicare, in sede di gara, le quote di partecipazione al raggruppamento o consorzio, al fine di rendere possibile la verifica dei requisiti possedu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i sensi dell'art. 48, c.7 del D.Lgs. n. 50/2016 e s.m.i., è fatto divieto ai concorrenti, a pena di esclusione, di partecipare alla gara in più di un raggruppamento temporaneo o consorzio ordinario di concorrenti, ovvero di partecipare alla gara anche in forma individuale qualora abbiano partecipato alla gara medesima in raggruppamento o consorzio ordinario di concorre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Parimenti, ai sensi di quanto previsto dall’art. 45, c.2, lett. g) del D.Lgs. n.50/2016 e s.m.i., è consentita la presentazione di offerte da parte dei soggetti che abbiano stipulato il contratto di gruppo europeo di interesse economico (GEIE) ex D.Lgs. 23 luglio 1991, n. 240.</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i quanto previsto dall’art. 10 del citato D.Lgs. 23 luglio 1991, n. 240, ai GEIE si applicano le disposizioni in materia di appalti di lavori pubblici stabilite per i raggruppamenti temporanei e i consorzi ordinari di concorrenti; pertanto i GEIE vengono assoggettati alle medesime regole di partecipazione dettate dal presente Disciplinare per i raggruppamenti ed i consorzi ordinar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Salvo quanto disposto dai commi 17 e 18 dell’art. 48 del D.Lgs. n. 50/2016 e s.m.i., è vietata qualsiasi modificazione alla composizione dei sopraindicati Raggruppamenti Temporanei, dei Consorzi ordinari di concorrenti e dei Geie rispetto a quella risultante dall’impegno presentato in sede di offerta. Ai sensi del comma 19 dell'art. 48 del D.Lgs. n. 50/2016 e s.m.i., è ammesso il recesso di una o più imprese raggruppate, anche qualora il raggruppamento si riduca ad unico soggetto, esclusivamente per esigenze organizzative del raggruppamento e sempre che le imprese rimanenti abbiano i requisiti di qualificazione adeguati ai lavori ancora da eseguire. In ogni caso non è ammessa alcuna modifica soggettiva se finalizzata ad eludere la mancanza di un requisito di partecipazione alla ga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Le previsioni di cui ai citati commi 17, 18 e 19 dell’art. 48 del D.Lgs. n. 50/2016 e s.m.i. trovano applicazione anche laddove le modifiche soggettive ivi contemplate si verifichino in fase di ga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1.3 Partecipazione di consorzi tra società cooperative di produzione e lavoro, consorzi tra imprese artigiane e consorzi stabil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 consorzi di cui all’art.45, c.2, lett. b) (consorzi tra società cooperative di produzione e lavoro e consorzi tra imprese artigiane), e i consorzi di cui all’art. 45, c.2, lett. c) del citato decreto (consorzi stabili) sono tenuti, nel caso non provvedano direttamente alla realizzazione dei lavor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 Ai sensi dell'art. 48, comma 7, come modificato dalla L. 120/2020 di conversione del D.L. 76/2020, qualora il consorziato designato sia a sua volta un consorzio di cui all’art. 45, comma 2, lettera b), del Codice, quest’ultimo è tenuto ad indicare anch’esso in sede di offerta i consorziati per i quali concorr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 caso di consorzi di cui all’articolo 45, comma 2, lettere b) e c) del Codice, le consorziate designate dal consorzio per l’esecuzione del contratto non possono, a loro volta, a cascata, indicare un altro soggetto per l’esecu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nche ai consorzi di cui all'art. 45 c. 2 lett. b) e c) del D.Lgs. n. 50/2016 e s.m.i., trovano applicazione le medesime previsioni di cui ai citati commi 17, 18 e 19 dell’art. 48 del D.Lgs. n. 50/2016 e s.m.i., come indicate al paragrafo preceden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i sensi dell'art. 48 c. 7-bis del D.Lgs. n. 50/2016 e s.m.i., è consentito ai soggetti di cui all'art. 45 c. 2 lett. b) e c), per le ragioni indicate ai commi 17, 18 e 19 del medesimo art. 48 o per fatti o atti sopravvenuti, designare ai fini dell'esecuzione dei lavori, un'impresa consorziata diversa da quella indicata in sede di gara, a condizione che la modifica soggettiva non sia finalizzata ad eludere in tale sede la mancanza di un requisito di partecipazione in capo all'impresa consorzia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1.4. Partecipazione di aggregazioni di imprese aderenti al contratto di rete art. 45, comma 2, lettera f)</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Le aggregazioni tra imprese aderenti al contratto di rete di cui all’art. 45, comma 2 lett. f) del Codice, rispettano la disciplina prevista per i raggruppamenti temporanei di imprese in quanto compatibile. In particolar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 nel caso in cui la rete sia dotata di organo comune con potere di rappresentanza e soggettività giuridica (cd. rete - soggetto),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b) nel caso in cui la rete sia dotata di organo comune con potere di rappresentanza ma priva di soggettività giuridica (cd. rete-contratto),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 nel caso in cui la rete sia dotata di organo comune privo di potere di rappresentanza ovvero sia sprovvista di organo comune, oppure se l’organo comune è privo dei requisiti di qualificazione, l’aggregazione di imprese di rete partecipa nella forma del raggruppamento costituito o costituendo, con applicazione integrale delle relative regole (cfr. Determinazione ANAC n. 3 del 23 aprile 2013).</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Per tutte le tipologie di ret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ruolo di mandante/mandataria di un raggruppamento temporaneo di imprese può essere assunto anche da un consorzio di cui all’art. 45, comma 1, lett. b), c) ovvero da una sub-associazione, nelle forme di un RTI o consorzio ordinario costituito oppure di un’aggregazioni di imprese di re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È vietato al concorrente che partecipa alla gara in aggregazione di imprese di rete, di partecipare anche in forma individuale. Le imprese retiste non partecipanti alla gara possono presentare offerta, per la medesima gara, in forma singola o associa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1.5 Partecipazione di operatori economici con sede in altri Stati membri dell’Unione Europe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Possono partecipare alla presente gara operatori economici stabiliti in altri Stati membri dell’Unione Europea, costituiti conformemente alla legislazione vigente nei rispettivi Paesi, ai quali si applicano l’art. 45 del Codice e l’art. 62 del D.P.R. n. 207/2010 (tuttora in vigore ai sensi dell’art. 216. c.14 del Codic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Tali operatori economici dovranno presentare, in lingua italiana, tutta la documentazione prevista per la partecipazione alla presente ga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Per tali operatori economici l’esistenza dei requisiti richiesti per la partecipazione alla presente gara sarà accertata, ai sensi e per gli effetti del citato art. 62 del D.P.R. 207/2010, in base alla documentazione prodotta secondo le normative vigenti nei rispettivi Paesi; tale documentazione dovrà corrispondere a documenti equivalenti in base alla legge dello Stato di appartenenza, tradotti in lingua italiana e certificati come conformi al testo originale dalle autorità diplomatiche o consolari o da un traduttore ufficial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E’ ammessa la partecipazione di operatori economici di Paesi terzi, di cui all’art. 49 del D.Lgs. n.50/2016 e s.m.i., nei limiti previsti dal citato articol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2) REQUISITI DI ORDINE GENERALE: Insussistenza cause di esclusione di cui all’art. 80 del D.Lgs n.50/2016 e s.m.i. o di situazioni di incapacità a contrattare con la P.A., compresi i provvedimenti interdittivi di cui all’art.14 del D.Lgs. 81/2008 ed il divieto di cui all’art.53, comma 16-ter, del D.Lgs n.165/2001.</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i sensi di quanto previsto dall’art. 80, c.3, del D.Lgs. n.50/2016 e s.m.i., l’esclusione prevista dai commi 1 e 2 dell’articolo in questione va disposta se la sentenza o il decreto ovvero la misura interdittiva sono stati emessi nei confro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del titolare o del/i direttore/i tecnico/i, se si tratta di impresa individual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di un socio o del/i direttore/i tecnico/i, se si tratta di società in nome collettiv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dei soci accomandatari o del/i direttore/i tecnico/i, se si tratta di società in accomandita semplic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i direttore/i tecnico/i o del socio unico persona fisica, ovvero del socio di maggioranza in caso di società con un numero di soci pari o inferiore a  quattro, se si tratta di altro tipo di società o consorzi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n ogni caso l'esclusione e il divieto operano anche nei confronti dei soggetti cessati dalla carica nell'anno antecedente la data di pubblicazione del bando della presente gara, qualora l'impresa non dimostri che vi sia stata completa ed effettiva dissociazione della condotta penalmente sanziona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sclusione non va disposta e il divieto non si applica quando il reato è stato depenalizzato ovvero quando è intervenuta la riabilitazione ovvero, nei casi di condanna ad una pena accessoria perpetua, quando questa è stata dichiarata estinta, ai sensi dell’art. 179, comma 7, del codice penale ovvero quando il reato è stato dichiarato estinto dopo la condanna ovvero in caso di revoca della condanna medesim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la suddetta elencazione, per tali società e consorzi, devono ritenersi compresi, ove presenti, tutti i soggetti dettagliatamente indicati nel Comunicato del Presidente ANAC 8 novembre 2017 cui si rinvia integralmen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L’elencazione dei soggetti di cui all’art. 80, c.3 del D.Lgs. n.50/2016 e s.m.i deve essere resa da parte di tutti i concorrenti (comprese le mandanti e le cooptate) nonché da parte delle imprese consorziate indicate per l’esecuzione dei lavori e da parte delle eventuali imprese ausiliari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i sensi di quanto previsto dall’art. 80, comma 5, lett. c), lett. c-bis), c-ter) e c-quater) del D.Lgs. n.50/2016 e s.m.i., la Stazione Appaltante esclude dalla partecipazione alla procedura d'appalto un operatore economico, qualo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c) la stazione appaltante dimostri con mezzi adeguati che l’operatore economico si è reso colpevole di gravi illeciti professionali, tali da rendere dubbia la sua integrità o affidabilità;</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c-bis) l’operatore economico abbia tentato di influenzare indebitamente il processo decisionale della stazione appaltante o di ottenere informazioni riservate ai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c-quater) l’operatore economico abbia commesso grave inadempimento nei confronti di uno o più subappaltatori, riconosciuto o accertato con sentenza passato in giudica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La Stazione Appaltante terrà conto, ai fini delle proprie valutazioni, delle cause ostative di cui venga comunque a conoscenza, anche se non inserite nel Casellario Informatic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4.3)</w:t>
      </w:r>
      <w:r>
        <w:rPr>
          <w:rFonts w:eastAsia="Times-Bold" w:ascii="Times New Roman" w:hAnsi="Times New Roman"/>
          <w:bCs/>
          <w:sz w:val="24"/>
          <w:szCs w:val="24"/>
          <w:lang w:eastAsia="ar-SA"/>
        </w:rPr>
        <w:t xml:space="preserve"> REQUISITI DI IDONEITÀ PROFESSIONALE- CAPACITA’ ECONOMICA E FINANZIARIA E DI CAPACITA’ TECNICA E PROFESSIONALE: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1)</w:t>
      </w:r>
      <w:r>
        <w:rPr>
          <w:rFonts w:eastAsia="Times-Bold" w:ascii="Times New Roman" w:hAnsi="Times New Roman"/>
          <w:bCs/>
          <w:sz w:val="24"/>
          <w:szCs w:val="24"/>
          <w:lang w:eastAsia="ar-SA"/>
        </w:rPr>
        <w:t>Possesso di Attestazione di qualificazione SOA, ai sensi dell’art. 84, comma 1, del D.lgs 50/2016 e s.m.i., rilasciata da una SOA regolarmente autorizzata, in corso di validità per la categoria OS20 B classifica I</w:t>
      </w:r>
      <w:r>
        <w:rPr>
          <w:rFonts w:eastAsia="Times-Bold" w:ascii="Times New Roman" w:hAnsi="Times New Roman"/>
          <w:bCs/>
          <w:sz w:val="24"/>
          <w:szCs w:val="24"/>
          <w:vertAlign w:val="superscript"/>
          <w:lang w:eastAsia="ar-SA"/>
        </w:rPr>
        <w:t>a</w:t>
      </w:r>
      <w:r>
        <w:rPr>
          <w:rFonts w:eastAsia="Times-Bold" w:ascii="Times New Roman" w:hAnsi="Times New Roman"/>
          <w:bCs/>
          <w:sz w:val="24"/>
          <w:szCs w:val="24"/>
          <w:lang w:eastAsia="ar-SA"/>
        </w:rPr>
        <w:t xml:space="preserve"> o, in caso di cittadino di altro stato membro, iscrizione in uno dei registri professionali o commerciali del paese di residenz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2)</w:t>
      </w:r>
      <w:r>
        <w:rPr>
          <w:rFonts w:eastAsia="Times-Bold" w:ascii="Times New Roman" w:hAnsi="Times New Roman"/>
          <w:bCs/>
          <w:sz w:val="24"/>
          <w:szCs w:val="24"/>
          <w:lang w:eastAsia="ar-SA"/>
        </w:rPr>
        <w:t xml:space="preserve"> In alternativa, i concorrenti privi di attestazione di qualificazione rilasciata da una SOA regolarmente autorizzata, per la categoria corrispondente ai lavori OS20B certificato di iscrizione alla C.C.I.A.A. per la categoria “</w:t>
      </w:r>
      <w:r>
        <w:rPr>
          <w:rFonts w:eastAsia="Times-Bold" w:ascii="Times New Roman" w:hAnsi="Times New Roman"/>
          <w:bCs/>
          <w:i/>
          <w:iCs/>
          <w:sz w:val="24"/>
          <w:szCs w:val="24"/>
          <w:lang w:eastAsia="ar-SA"/>
        </w:rPr>
        <w:t>Indagini geognostiche</w:t>
      </w:r>
      <w:r>
        <w:rPr>
          <w:rFonts w:eastAsia="Times-Bold" w:ascii="Times New Roman" w:hAnsi="Times New Roman"/>
          <w:bCs/>
          <w:sz w:val="24"/>
          <w:szCs w:val="24"/>
          <w:lang w:eastAsia="ar-SA"/>
        </w:rPr>
        <w:t>” ed essere in possesso dei requisiti di cui all’art. 90 del D.lgs207/2010 e s.m.i.:</w:t>
      </w:r>
    </w:p>
    <w:p>
      <w:pPr>
        <w:pStyle w:val="Normal"/>
        <w:tabs>
          <w:tab w:val="clear" w:pos="708"/>
          <w:tab w:val="left" w:pos="426" w:leader="none"/>
        </w:tabs>
        <w:spacing w:lineRule="auto" w:line="240" w:before="0" w:after="0"/>
        <w:jc w:val="both"/>
        <w:rPr>
          <w:rFonts w:ascii="Times New Roman" w:hAnsi="Times New Roman" w:eastAsia="Times-Bold"/>
          <w:bCs/>
          <w:color w:val="000000" w:themeColor="text1"/>
          <w:sz w:val="24"/>
          <w:szCs w:val="24"/>
          <w:lang w:eastAsia="ar-SA"/>
        </w:rPr>
      </w:pPr>
      <w:r>
        <w:rPr>
          <w:rFonts w:eastAsia="Times-Bold" w:ascii="Times New Roman" w:hAnsi="Times New Roman"/>
          <w:bCs/>
          <w:color w:val="000000" w:themeColor="text1"/>
          <w:sz w:val="24"/>
          <w:szCs w:val="24"/>
          <w:lang w:eastAsia="ar-SA"/>
        </w:rPr>
        <w:t>a) importo dei lavori analoghi eseguiti direttamente nel quinquennio antecedente la data di pubblicazione del presente avviso non inferiore all'importo del contratto da stipulare;</w:t>
      </w:r>
    </w:p>
    <w:p>
      <w:pPr>
        <w:pStyle w:val="Normal"/>
        <w:tabs>
          <w:tab w:val="clear" w:pos="708"/>
          <w:tab w:val="left" w:pos="426" w:leader="none"/>
        </w:tabs>
        <w:spacing w:lineRule="auto" w:line="240" w:before="0" w:after="0"/>
        <w:jc w:val="both"/>
        <w:rPr>
          <w:rFonts w:ascii="Times New Roman" w:hAnsi="Times New Roman" w:eastAsia="Times-Bold"/>
          <w:bCs/>
          <w:color w:val="000000" w:themeColor="text1"/>
          <w:sz w:val="24"/>
          <w:szCs w:val="24"/>
          <w:lang w:eastAsia="ar-SA"/>
        </w:rPr>
      </w:pPr>
      <w:r>
        <w:rPr>
          <w:rFonts w:eastAsia="Times-Bold" w:ascii="Times New Roman" w:hAnsi="Times New Roman"/>
          <w:bCs/>
          <w:color w:val="000000" w:themeColor="text1"/>
          <w:sz w:val="24"/>
          <w:szCs w:val="24"/>
          <w:lang w:eastAsia="ar-SA"/>
        </w:rPr>
        <w:t>b) costo complessivo sostenuto per il personale dipendente non inferiore al quindici per cento dell'importo dei lavori eseguiti nel quinquennio antecedente la data di pubblicazione del presente avvis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tabs>
          <w:tab w:val="clear" w:pos="708"/>
          <w:tab w:val="left" w:pos="426" w:leader="none"/>
        </w:tabs>
        <w:spacing w:lineRule="auto" w:line="240" w:before="0" w:after="0"/>
        <w:jc w:val="both"/>
        <w:rPr>
          <w:rFonts w:ascii="Times New Roman" w:hAnsi="Times New Roman" w:eastAsia="Times-Bold"/>
          <w:bCs/>
          <w:color w:val="000000" w:themeColor="text1"/>
          <w:sz w:val="24"/>
          <w:szCs w:val="24"/>
          <w:lang w:eastAsia="ar-SA"/>
        </w:rPr>
      </w:pPr>
      <w:r>
        <w:rPr>
          <w:rFonts w:eastAsia="Times-Bold" w:ascii="Times New Roman" w:hAnsi="Times New Roman"/>
          <w:bCs/>
          <w:color w:val="000000" w:themeColor="text1"/>
          <w:sz w:val="24"/>
          <w:szCs w:val="24"/>
          <w:lang w:eastAsia="ar-SA"/>
        </w:rPr>
        <w:t>c) adeguata attrezzatura tecnic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on riferimento al requisito 4.3.2), si precisa che per “lavori analoghi”, ai sensi dell’art. 90, comma 1, lett. a), d.P.R. 207/2010, si intendono quelli riconducibili alla categoria SOA “OS20B”-</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i quanto previsto dall’art. 83, c.8 del D.Lgs: n.50/2016 e s.m.i., per i raggruppamenti temporanei di cui all’art. 45, c.2, lett. d) del Codice, per i consorzi ordinari di cui all’art. 45, c.2, lett. e) del Codice e per i soggetti di cui all’art. 45, c.2, lett. f) (aggregazioni di imprese aderenti al contratto di rete) e g) (GEIE) del Codice di TIPO ORIZZONTALE i requisiti di qualificazione economico-finanziari e tecnico-organizzativi richiesti nel Bando e nel presente Disciplinare di gara per l’impresa singola devono essere posseduti dalla mandataria o da un’impresa consorziata o aggregata nella misura minima del 40% (quaranta per cento) e la restante percentuale cumulativamente dalle mandanti o dalle altre imprese consorziate o aggregate ciascuna nella misura minima del 10% (dieci per cen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n caso di RTI orizzontale formata solo da due imprese, la mandataria dovrà, pena l'esclusione, possedere una qualificazione minima superiore al 50%.</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quote di partecipazione al raggruppamento o consorzio o rete o GEIE, indicate in sede di offerta, possono essere liberamente stabilite entro i limiti consentiti dai requisiti di qualificazione posseduti dall’associato o dal consorzia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l’ambito dei propri requisiti posseduti, la mandataria in ogni caso deve possedere i requisiti ed eseguire le prestazioni in misura maggioritari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 lavori sono eseguiti dai concorrenti riuniti secondo le quote indicate in sede di offerta, fatta salva la facoltà di modifica delle stesse, previa autorizzazione della stazione appaltante che ne verifica la compatibilità con i requisiti di qualificazione posseduti dalle imprese interessa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i consorzi ordinari la consorziata che assume la quota maggiore di attività esecutive riveste il ruolo di capofila che deve essere assimilata alla mandatari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 caso in cui la mandante/mandataria di un raggruppamento temporaneo di imprese sia una sub-associazione, nelle forme di un RTI costituito oppure di un’aggregazioni di imprese di rete, i relativi requisiti di partecipazione sono soddisfatti secondo le medesime modalità indicate per i raggruppame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Le imprese partecipanti a Raggruppamenti Temporanei di concorrenti, Consorzi ordinari di concorrenti, e Geie di cui all’art. 45, c.2, lett. d), e), g), nonché le imprese aderenti al contratto di rete di cui all’art. 45, c.2, lett. f) del D.Lgs. n. 50/2016 e s.m.i., devono indicare in sede di domanda di partecipazione alla gara sia la categoria e qualifica SOA posseduta, sia la rispettiva percentuale di lavori che intendono eseguire al fine di consentire la verifica da parte della Stazione Appaltante che i partecipanti al raggruppamento o consorzio ordinario o aggregazione siano qualificati in relazione alle quote e tipologie di lavori che assumerann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mprese Cooptate di cui all’art. 92 del DPR n.207/2010 e s.m.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i sensi di quanto previsto dal comma 5 – art. 92 del D.P.R. n. 207/2010 e s.m.i., se il singolo concorrente o i concorrenti che intendano riunirsi in raggruppamento temporaneo hanno i requisiti previsti per la partecipazione alla presente gara d’appalto possono raggruppare altre imprese (imprese cooptate) qualificate anche per categorie ed importi diversi da quelli richiesti dal presente Disciplinare di Gara, a condizione che i lavori eseguiti da queste ultime non superino il 20% dell’importo complessivo dei lavori e che l’ammontare complessivo delle qualificazioni possedute da ciascuna sia almeno pari all’importo dei lavori che saranno ad essa affida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fini della compilazione e sottoscrizione della documentazione amministrativa nonché dell’offerta tecnica e dell’offerta economica richieste dal presente bando, le Imprese Cooptate hanno i medesimi obblighi che gravano sulle imprese mandanti nei raggruppamenti temporane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ndicazione per i consorzi di cooperative e di imprese artigiane e i consorzi stabil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 soggetti di cui all’ art. 45 comma 2, lett. b) (consorzi di cooperative e imprese artigiane) e lett. c) (consorzi stabili) del Codice devono possedere i requisiti di partecipazione nei termini di seguito indica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requisito relativo all’iscrizione nel registro tenuto dalla Camera di Commercio Industria, Artigianato e Agricoltura oppure nel registro delle commissioni provinciali per l’artigianato, deve essere posseduto dal consorzio e dalle imprese consorziate indicate come esecutric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Il requisito relativo all’iscrizione nell’Albo delle società cooperative di cui al D.M. 23/06/2004 e s.m.i.deve essere posseduto dal consorzio, se società cooperativa, e da ogni società cooperativa consorziata indicata come esecutric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Il requisito del possesso dell’attestazione SOA di cui al paragrafo 3.3 deve essere possedu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per i consorzi di cui all’art. 45, comma 2 lett. b) del Codice, direttamente dal consorzio medesim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per i consorzi di cui all’art. 45, comma 2, lett. c) del Codice, dal consorzio, che può spendere, oltre ai propri requisiti, anche quelli delle consorziate esecutrici e, mediante avvalimento, quelli delle consorziate non esecutrici, i quali vengono computati cumulativamente in capo al consorzi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4.4)</w:t>
      </w:r>
      <w:r>
        <w:rPr>
          <w:rFonts w:eastAsia="Times-Bold" w:ascii="Times New Roman" w:hAnsi="Times New Roman"/>
          <w:bCs/>
          <w:sz w:val="24"/>
          <w:szCs w:val="24"/>
          <w:lang w:eastAsia="ar-SA"/>
        </w:rPr>
        <w:t xml:space="preserve"> ISCRIZIONE ED ABILITAZIONE PRESSO IL M.E.P.A. (mercato elettronico della P.A.) per i “LAVORI OS 20B – INDAGINI GEOGNOSTICHE”di cui alla categoria OS20B di importo fino ad 150.000,00 eur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5) AVVALIMENTO: Ai sensi dell’art. 89 del Codice, l’operatore economico, singolo o associato ai sensi dell’art. 45 del Codice, può dimostrare il possesso dei requisiti di carattere economico, finanziario, tecnico e professionale di cui all’art. 83, comma 1, lett. b) e c) del Codice avvalendosi dei requisiti di altri soggetti, anche partecipanti al raggruppamen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on è consentito l’avvalimento per la dimostrazione dei requisiti generali e di idoneità professionale [ad esempio: iscrizione alla CCIAA oppure a specifici Alb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ell’art. 89, comma 1, del Codice, il contratto di avvalimento contiene, a pena di nullità, la specificazione dei requisiti forniti e delle risorse messe a disposizione dall’ausiliari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Il concorrente e l’ausiliaria sono responsabili in solido nei confronti della stazione appaltante in relazione alle prestazioni oggetto del contratto.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È ammesso l’avvalimento di più ausiliarie. L’ausiliaria non può avvalersi a sua volta di altro sogget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ell’art. 89, comma 7 del Codice, a pena di esclusione, non è consentito che l’ausiliaria presti avvalimento per più di un concorrente e che partecipino alla gara sia l’ausiliaria che l’impresa che si avvale dei requisi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usiliaria può assumere il ruolo di subappaltatore nei limiti dei requisiti presta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usiliaria deve essere in possesso dell’iscrizione ed abilitazione al M.E.P.A. di cui al punto 3.4) del presente band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 caso di dichiarazioni mendaci si procede all’esclusione del concorren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suddetto contratto di avvalimento deve essere sottoscritto sia dall’impresa ausiliaria che dall’impresa ausiliata.</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5) SUBAPPAL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E’ammesso il ricorso al subappalto da parte dell’operatore economico con idoneità individuale (art. 45, c.2, lett. a), b), c) del D.Lgs. n.50/2016 e s.m.i.) o della impresa mandataria/capogruppo in caso di operatore economico con idoneità plurisoggettiva (art. 45, c.2, lett. d), e), f), g) del D.Lgs. n.50/2016 e s.m.i.) in conformità a quanto previsto dall’art.105 del D.Lgs. n. 50/2016 e s.m.i., fatta eccezione per i divieti di subappalto previsti dalle vigenti disposizion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i sensi di quanto disposto dall’art. 105, c.2 del D.Lgs. n.50/2016 e s.m.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il subappalto è il contratto con il quale l’appaltatore affida a terzi l’esecuzione di parte delle prestazioni o lavorazioni oggetto del contratto di appalto. Costituisce comunque subappalto qualsiasi contratto avente ad oggetto attività ovunque espletate che richiedono l’impiego di manodopera, quali le forniture con posa in opera e i noli a caldo, se singolarmente di importo superiore al 2% (due per cento) dell’importo delle prestazioni affidate o di importo superiore a € 100.000,00 e qualora l’incidenza del costo della manodopera e del personale sia superiore al 50% (cinquanta per cento) dell’importo del contratto da affidare;</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 xml:space="preserve">6) SOCCORSO ISTRUTTORIO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carenze di qualsiasi elemento formale della domanda possono essere sanate attraverso la procedura di soccorso istruttorio di cui al presente comma. In particolare, in caso di mancanza, incompletezza e di ogni altra irregolarità essenziale degli elementi e del documento di gara unico europeo di cui all'articolo 85, con esclusione di quelle afferenti all'offerta economica e all'offerta tecnica, la stazione appaltante 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7)   MODALITÀ DI PRESENTAZIONE DELLA DOCUMENTA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7.1. Tutte le dichiarazioni sostitutive richieste ai fini della partecipazione alla presente procedura di ga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  devono essere rilasciate ai sensi degli artt. 46 e 47 del d.P.R. 28 dicembre 2000, n. 445 e ss.mm. ii. in carta semplice, con la sottoscrizione del dichiarante (rappresentante legale del candidato o altro soggetto dotato del potere di impegnare contrattualmente il candidato stesso);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b.</w:t>
        <w:tab/>
        <w:t>potranno essere sottoscritte anche da procuratori dei legali rappresentati e, in tal caso, alle dichiarazioni dovrà essere allegata copia conforme all’originale della relativa procu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w:t>
        <w:tab/>
        <w:t>devono essere rese e sottoscritte dai concorrenti, in qualsiasi forma di partecipazione, singoli, raggruppati, consorziati, aggregati in rete di imprese, ancorché appartenenti alle eventuali imprese ausiliarie, ognuno per quanto di propria competenz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7.2.  La documentazione da produrre, ove non richiesta espressamente in originale, potrà essere prodotta in copia autenticata o in copia conforme ai sensi, rispettivamente, degli artt. 18 e 19 del d.P.R. 28 dicembre 2000, n. 445;</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7.3.  Le carenze di qualsiasi elemento formale della domanda possono essere sanate attraverso la procedura di soccorso istruttorio ai sensi dell’art. 83, comma 9, del Codice;</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8) TERMINI E MODALITÀ DI PRESENTAZIONE DELLE ISTANZ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Gli operatori economici interessati debbono far pervenire entro e non oltre le ore </w:t>
      </w:r>
      <w:r>
        <w:rPr>
          <w:rFonts w:eastAsia="Times-Bold" w:ascii="Times New Roman" w:hAnsi="Times New Roman"/>
          <w:b/>
          <w:sz w:val="24"/>
          <w:szCs w:val="24"/>
          <w:lang w:eastAsia="ar-SA"/>
        </w:rPr>
        <w:t>09:00 del 12/04/2021</w:t>
      </w:r>
      <w:r>
        <w:rPr>
          <w:rFonts w:eastAsia="Times-Bold" w:ascii="Times New Roman" w:hAnsi="Times New Roman"/>
          <w:bCs/>
          <w:sz w:val="24"/>
          <w:szCs w:val="24"/>
          <w:lang w:eastAsia="ar-SA"/>
        </w:rPr>
        <w:t xml:space="preserve"> la propria manifestazione di interesse con i contenuti e secondo le modalità di cui al presente avviso, firmata digitalmente dal Legale Rappresentante dell’operatore economico, al seguente indirizzo di posta elettronica certificata protocollo@pec.comune.cammarata.ag.it</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Cs/>
          <w:sz w:val="24"/>
          <w:szCs w:val="24"/>
          <w:lang w:eastAsia="ar-SA"/>
        </w:rPr>
        <w:t xml:space="preserve">E’ facoltà degli operatori economici presentare l’istanza, debitamente sottoscritta dal Legale Rappresentante o suo procuratore, corredata delle dichiarazioni richieste, a mezzo raccomandata delle Poste Italiane S.p.A., oppure mediante agenzia di recapito autorizzato presso l’ufficio protocollo del Comune all’indirizzo via Roma “Palazzo Trajna” - 92022 Cammarata, a pena di esclusione, entro e non oltre le ore </w:t>
      </w:r>
      <w:r>
        <w:rPr>
          <w:rFonts w:eastAsia="Times-Bold" w:ascii="Times New Roman" w:hAnsi="Times New Roman"/>
          <w:b/>
          <w:sz w:val="24"/>
          <w:szCs w:val="24"/>
          <w:lang w:eastAsia="ar-SA"/>
        </w:rPr>
        <w:t>09:00 del12/04/2021.</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Si precisa che l’Ufficio protocollo del comune sito in via Roma “Palazzo Trajna” è aperto tutti i giorni feriali, escluso il sabato, dalle ore 8:30 alle ore 13:30 e il mercoledì dalle ore 16:00 alle ore 18:00.  Il personale addetto rilascerà ricevuta nella quale sarà indicata data e ora di ricezione del plico.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recapito tempestivo dei plichi rimane ad esclusivo rischio dei mittenti. I plichi, a pena di esclusione, devono essere chiusi, idoneamente sigillati con ceralacca, controfirmati su tutti i lembi di chiusura e devono riportare all’esterno: il nominativo del soggetto mittente e la dicitura “Non aprire –Contiene istanza per essere invitati alla RDO per l'affidamento “</w:t>
      </w:r>
      <w:r>
        <w:rPr>
          <w:rFonts w:eastAsia="Times-Bold" w:ascii="Times New Roman" w:hAnsi="Times New Roman"/>
          <w:bCs/>
          <w:i/>
          <w:iCs/>
          <w:sz w:val="24"/>
          <w:szCs w:val="24"/>
          <w:lang w:eastAsia="ar-SA"/>
        </w:rPr>
        <w:t>delle indagini geognostiche relative ai lavori di ricostruzione del tratto di strada spc39 in frana</w:t>
      </w:r>
      <w:r>
        <w:rPr>
          <w:rFonts w:eastAsia="Times-Bold" w:ascii="Times New Roman" w:hAnsi="Times New Roman"/>
          <w:bCs/>
          <w:sz w:val="24"/>
          <w:szCs w:val="24"/>
          <w:lang w:eastAsia="ar-SA"/>
        </w:rPr>
        <w:t>”.</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fini dell’accertamento del rispetto del termine di presentazione farà fede unicamente il timbro dell’ufficio protocollo con attestazione del giorno e dell’ora di arriv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mancata presentazione dei plichi nel luogo, nei termini e secondo le modalità indicate precedentemente comporterà l’esclusione del concorrente dalla sele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recapito del plico rimane ad esclusivo rischio del mittente, ove per qualsiasi motivo non pervenga a destinazione in tempo util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fini dell’ammissione dell'istanza, fanno fede la data e l’ora di ricezione del plico da parte dell’Ufficio Protocollo sito in via Roma “Palazzo Trajna” Cammarata. Decorso il termine perentorio di scadenza previsto per l’acquisizione al protocollo, non verrà ritenuta valida alcun'altra istanza, anche se sostitutiva o aggiuntiva di precedente inoltra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 caso di presentazione del plico per via telematica, a pena di esclusione, esclusivamente all’indirizzo protocollo@pec.comune.cammarata.ag.it, la presentazione dell’istanza e della documentazione è a totale ed esclusivo rischio del concorrente, il quale si assume rischio in caso di mancata o tardiva ricezione dovuta a mero titolo esemplificativo e non esaustivo a malfunzionamenti degli strumenti telematici utilizzati, a difficoltà di connessione e trasmissione, a lentezza dei collegamenti o a qualsiasi altro disguido o motivo tecnico, restando esclusa qualsiasi responsabilità del Comune.</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9)  DOCUMENTAZIONE DA PRESENTAR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9.1.</w:t>
      </w:r>
      <w:r>
        <w:rPr>
          <w:rFonts w:eastAsia="Times-Bold" w:ascii="Times New Roman" w:hAnsi="Times New Roman"/>
          <w:bCs/>
          <w:sz w:val="24"/>
          <w:szCs w:val="24"/>
          <w:lang w:eastAsia="ar-SA"/>
        </w:rPr>
        <w:t xml:space="preserve"> ►Domanda di partecipazione alla selezione, sottoscritta, a pena di esclusione, dal legale rappresentante del concorrente, con allegata la copia fotostatica di un documento di identità del sottoscrittore; la domanda può essere sottoscritta anche da un procuratore del legale rappresentante e, in tal caso, va allegata, a pena di esclusione, copia conforme all’originale della relativa procura. Gli operatori economici possono utilizzare i modelli di cui Allegato 1 e Allegato 2.</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Si precisa che nel caso di raggruppamento temporaneo o consorzio ordinario non ancora costituiti, la domanda, a pena di esclusione, deve essere sottoscritta da tutti i soggetti che costituiranno il raggruppamento o consorzi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domanda di partecipazione deve contenere tutte le seguenti informazioni e dichiarazion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concorrente indica la forma singola o associata con la quale l’impresa partecipa alla gara (impresa singola, consorzio, RTI, aggregazione di imprese di rete, GEI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n caso di partecipazione in RTI, consorzio ordinario, aggregazione di imprese di rete, GEIE, il concorrente fornisce i dati identificativi (ragione sociale, codice fiscale, sede) e il ruolo di ciascuna impresa (mandataria/mandante; capofila/consorzia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 Si precisa ch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nel caso di raggruppamento temporaneo o consorzio ordinario costituiti, la domanda, a pena di esclusione, deve essere sottoscritta dalla mandataria/capofil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nel caso di raggruppamento temporaneo o consorzio ordinario non ancora costituiti, la domanda, a pena di esclusione, deve essere sottoscritta da tutti i soggetti che costituiranno il raggruppamento o consorzi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Nel caso di aggregazioni di imprese aderenti al contratto di re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 ► se la rete è dotata di un organo comune con potere di rappresentanza e di soggettività giuridica, ai sensi dell’art. 3, comma 4-quater, del d.l. 10 febbraio 2009, n. 5, convertito, con modificazioni, dalla legge 9 aprile 2009, n.33 la domanda di partecipazione deve essere sottoscritta, a pena di esclusione, dall’operatore economico che riveste le funzioni di organo comu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b. ► se la rete è dotata di un organo comune con potere di rappresentanza ma è priva di soggettività giuridica ai sensi dell’art. 3, comma 4-quater, del d.l. 10 febbraio 2009, n. 5, la domanda di partecipazione deve essere sottoscritta, a pena di esclusione, dall’impresa che riveste le funzioni di organo comune nonché da ognuna delle imprese aderenti al contratto di rete che partecipano alla gara;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c. ► 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a pena di esclusione, dal legale rappresentante dell’impresa aderente alla rete che riveste la qualifica di mandataria, ovvero, in caso di partecipazione nelle forme del raggruppamento da costituirsi, da ognuna delle imprese aderenti al contratto di rete che partecipano alla gara;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Nel caso di consorzio di cooperative e imprese artigiane o di consorzio stabile di cui all’art. 45, comma 2 lett. b) e c) del Codice, la domanda è sottoscritta dal consorzio medesim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Nel caso di partecipazione con una o più imprese cooptate di cui all’art. 92 del DPR 207/2010, la domanda è sottoscritta anche dalla/e impresa/e cooptata/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9.2.</w:t>
      </w:r>
      <w:r>
        <w:rPr>
          <w:rFonts w:eastAsia="Times-Bold" w:ascii="Times New Roman" w:hAnsi="Times New Roman"/>
          <w:bCs/>
          <w:sz w:val="24"/>
          <w:szCs w:val="24"/>
          <w:lang w:eastAsia="ar-SA"/>
        </w:rPr>
        <w:t xml:space="preserve"> ►Dichiarazione sostitutiva, preferibilmente utilizzando i modelli Allegati 3, 4 e 5 resa ai sensi degli artt. 46 e 47 del d.P.R. 28 dicembre 2000, n. 445, o più dichiarazioni in caso di raggruppamenti o consorzi, oppure, per i concorrenti non residenti in Italia, dichiarazione idonea equivalente secondo la legislazione dello stato di appartenenza, accompagnata da fotocopia di un documento di riconoscimento in corso di validità, consapevole delle sanzioni civili e penali in cui può incorrere in caso di dichiarazione mendace, dichiara: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 di non trovarsi nelle condizioni di esclusione dalla partecipazione alle gare dei lavori pubblici e di stipula dei relativi contratti previstedall’art. 80 del D.Lgs. 50/2016 e s.m.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le dichiarazioni di cui all’art. 80, commi 1 e 2 del D.lgs 50/2016 e s.m.i. devono essere rese anche dai soggetti riportati al comma 3 del sopracitato art. 80.</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b) attesta che non è pendente alcun procedimento per l’applicazione di una delle misure di prevenzione o di una delle cause ostative di cui, rispettivamente, all’art. 6 e all’art. 67 del d.lgs. 6 settembre, n. 159 del 2011 e che nei propri confronti non sussiste alcuna causa di divieto, decadenza o sospensione, di cui all’art. 67 del d.lgs. 6 settembre 2011, n. 159;</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 indica i dati identificativi (nome, cognome, luogo e data di nascita, qualifica)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d) dichiara, a pena di esclusione, di essere iscritto ed essere in possesso dell’abilitazione al MEPA  per  i “LAVORI OS20B – INDAGINI GEOGNOSTICHE” di cui alla categoria O20B di importo fino ad 150.000,00 eur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e) che nei propri confronti non è pendente un procedimento per l’applicazione di una delle misure di prevenzione di cui all’art. 3, L. 27/12/56, n. 1423, o di una delle cause ostative previste dall’art. 10, L. 31/05/65, n. 575;</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f)  di essere in regola con gli obblighi di cui alla legge n. 68/99;</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g) che l’operatore economico non si è avvalso dei piani individuali di emersione di cui all’art. 1-bis, comma 14, l. 383/2001, oppure che l’impresa si è avvalsa di piani individuali di emersione di cui alla l. 383/2001, ma che tale piano si è concluso in data_________;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h) di osservare all’interno dell’azienda gli obblighi di sicurezza previsti dalla vigente normativa;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 che l’impresa è regolarmente iscritta agli enti previdenziali e ha le seguenti posizioni previdenziali ed assicurativ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INPS – sede di  ______________ matricola n.______________</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INAIL – sede di ______________matricola n.______________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CASSA EDILE – sede di ______________matricola n.______________</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 attesta di accettare il patto di integrità/protocollo di legalità, circolare Assessorato regionale LL.PP. n° 593 del 31/01/2006, la cui applicazione è stata approvata dall’Amministrazione comunale con delibera n° 132 del 02/08/2012;</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m) indica la Camera di Commercio nel cui registro delle imprese è iscritto, precisando gli estremi di iscrizione (numero e data), la forma giuridica e l’attività per la quale è iscritto, che deve corrispondere a quella oggetto della presente procedura di affidamento, ovvero ad altro registro o albo equivalente secondo la legislazione nazionale di appartenenza, precisando gli estremi dell’iscrizione (numero e data), della classificazione e la forma giuridic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 attesta, ai sensi dell’art. 47 del d.P.R. del 28 dicembre 2000, n. 445, a pena di esclusione, di essere in possesso dell’attestazione di qualificazione rilasciata da società organismo di attestazione (SOA) regolarmente autorizzata ai sensi del D.P.R. 207/2010, in corso di validità, che documenti la qualificazione in categoria OS20B e classifica I</w:t>
      </w:r>
      <w:r>
        <w:rPr>
          <w:rFonts w:eastAsia="Times-Bold" w:ascii="Times New Roman" w:hAnsi="Times New Roman"/>
          <w:bCs/>
          <w:sz w:val="24"/>
          <w:szCs w:val="24"/>
          <w:vertAlign w:val="superscript"/>
          <w:lang w:eastAsia="ar-SA"/>
        </w:rPr>
        <w:t>a</w:t>
      </w:r>
      <w:r>
        <w:rPr>
          <w:rFonts w:eastAsia="Times-Bold" w:ascii="Times New Roman" w:hAnsi="Times New Roman"/>
          <w:bCs/>
          <w:sz w:val="24"/>
          <w:szCs w:val="24"/>
          <w:lang w:eastAsia="ar-SA"/>
        </w:rPr>
        <w:t>;</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o) dichiara che l’indirizzo di posta elettronica certificata da utilizzare per la notifica di tutte le comunicazioni di legge inerenti il presente appalto, comprese le comunicazioni di cui all’art.79 del “Codice” è il seguente:………………………… e che il numero di fax è il seguente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di accettare incondizionatamente ch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p) nel rispetto delle norme che disciplinano il procedimento amministrativo la Stazione Appaltante, a garanzia formale e sostanziale della procedura di scelta del contraente, può dichiarare di annullare la gara, o di non procedere all’aggiudicazione, in qualsiasi momento, senza che gli offerenti possano avanzare pretese di qualsiasi genere o natu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q) qualora in caso, di mancata definizione del relativo atto di finanziamento concesso dall’Organo competente, al quale compete l’onere di accreditamento delle relative somme, di perdita o revoca o sospensione del finanziamento stesso il Comune di Cammarata proceda all'annullamento o revoca della procedura di gara, all'annullamento o revoca della aggiudicazione definitiva nulla sarà dovuto ai concorrenti né all'aggiudicatario ove già individua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r) che l’aggiudicazione definitiva diverrà efficace a seguito della verifica dei prescritti requisiti, ad avvenuta definizione del relativo atto di finanziamento da parte dell’Organo competente, ed all’effettiva disponibilità delle somme assegnate al Comune di Cammarata. Si provvederà alla stipulazione del contratto esclusivamente a seguito dell’avvenuta dichiarazione da parte del RUP attestante l’intervenuta efficacia dell’aggiudicazione definitiva. Nessuna somma potrà essere richiesta all'Amministrazione, a qualsiasi titolo anche di natura moratoria, per il tempo intercorrente tra la data dell’aggiudicazione definitiva e la sua intervenuta efficacia, e quindi della stipula del contratto di appal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s) </w:t>
        <w:tab/>
        <w:t>attesta 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3.►nel caso di concorrenti costituiti da raggruppamenti, aggregazioni di imprese di rete o consorzi, costituiti o da costituirsi, devono essere prodotte, a pena di esclusione, le dichiarazioni o le attestazioni riferite a ciascun operatore economico che compone il concorrente.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per i concorrenti stabiliti in stati diversi dall’Italia che non possiedono l’attestazione di qualificazione, deve essere prodotta, a pena di esclusione, dichiarazione sostitutiva resa ai sensi degli artt. 46 e 47 del d.P.R. 28 dicembre 2000, n. 445 oppure documentazione idonea equivalente, resa secondo la legislazione dello Stato di appartenenza.</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9.3 DOCUMENTO DI GARA UNICO EUROPEO (DGU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n luogo di alcune dichiarazioni riportate al punto 9.2. gli operatori economici potranno presentare il D.G.U.E, fermo restando che dovranno produrre le dichiarazioni integrative riportate al punto precedente, non contenute nello stess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Il “DOCUMENTO DI GARA UNICO EUROPEO” (DGUE), deve essere compilato secondo le modalità riportate nello schema allegato alla Circolare del Ministero delle Infrastrutture e Trasporti 18 luglio 2016 n. 3 (pubblicata sulla G.U. n. 174 del 27 luglio) recante “Linee guida per la compilazione del modello di formulario di Documento di Gara unico Europeo (DGUE) approvato dal Regolamento di esecuzione (UE) 2016/7 della Commissione Europea del 5 gennaio 2016”.</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 caso di presentazione della documentazione per via telematica all’indirizzo pec: protocollo@pec.comune.cammarata.ag.it, fatte salve le eccezioni specificamente previste dal presente bando, tutte le dichiarazioni e i documenti caricati devono essere sottoscritti con firma digitale.</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0) MODALITA' DI SELEZIONE DEI CONCORRE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In seduta pubblica presso la sede della Stazione Appaltante via Roma “Palazzo Trajna” Ufficio Area Tecnica il giorno </w:t>
      </w:r>
      <w:r>
        <w:rPr>
          <w:rFonts w:eastAsia="Times-Bold" w:ascii="Times New Roman" w:hAnsi="Times New Roman"/>
          <w:b/>
          <w:sz w:val="24"/>
          <w:szCs w:val="24"/>
          <w:lang w:eastAsia="ar-SA"/>
        </w:rPr>
        <w:t>12/04/2021 ore 10:00</w:t>
      </w:r>
      <w:r>
        <w:rPr>
          <w:rFonts w:eastAsia="Times-Bold" w:ascii="Times New Roman" w:hAnsi="Times New Roman"/>
          <w:bCs/>
          <w:sz w:val="24"/>
          <w:szCs w:val="24"/>
          <w:lang w:eastAsia="ar-SA"/>
        </w:rPr>
        <w:t xml:space="preserve"> il Seggio di gara procederà:</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 verifica delle domande pervenute e l’ordine di arrivo attestato dall’Ufficio protocoll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2) procede all’apertura dei plichi pervenuti entro il termine previsto al punto 8) del presente bando e ad escludere quelli pervenuti fuori detto termi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3) verifica l’ammissibilità delle domande presentate in base ai documenti e dichiarazioni prodotte e dai riscontri eventualmente rilevabili dai dati risultanti dal Casellario informatico delle Imprese istituito presso l’AVCP;</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 redige elenco dei plichi ammessi e procede al sorteggio nel caso in cui risultano superiori a 2.</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I soggetti ritenuti idonei in base ai requisiti posseduti, verranno ammessi a partecipare alla selezione per l'invito alla successiva procedura negoziata. L'invito sarà rivolto ad almeno 2 (duei) operatori economici, se sussistono aspiranti idonei in tale numero, e laddove il numero di operatori che manifestano il proprio interesse a partecipare alla procedura sia superiore verranno scelti mediante sorteggio pubblico che avrà luogo presso l’Area Tecnica Palazzo Trajna via Roma il giorno fissato dalla gara a completamento della procedura di verifica ed ammissione dei concorrenti.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l fine di garantire quanto prescritto dall'art. 53, comma 2, lettera b) del D.Lgs.50/2016 e s.m.i., l'estrazione a sorte degli operatori economici da invitare a gara, anche se espletata in seduta pubblica, avverrà in maniera tale da garantire il riserbo in ordine all'identità degli stessi, con possibilità di accedere all'elenco dei soggetti che hanno manifestato interesse, nonché di quelli estratti ed invitati a gara, soltanto dopo la scadenza del termine di presentazione delle offerte stesse. Si precisa che, nel caso si profili l'esigenza di posticipare l’apertura dei plichi ed il sorteggio, ne sarà data comunicazione mediante pubblicazione sul sito informatico del Comune, anche il giorno antecedente la data originariamente fissata, senza necessità di singole comunicazioni ai soggetti che hanno aderito all'avviso, i quali, pertanto, dovranno verificare sul sito www.comune.cammarata.ag.it   l'eventuale rinvi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procedura di sorteggio sarà effettuata dal Seggio di gara e delle operazioni di sorteggio sarà redatto apposito verbale il cui accesso è differito alla scadenza del termine per la presentazione delle offerte economich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UMERO MINIMO DEGLI OPERATORI ECONOMICI DA INVITARE E CRITERI DI SCEL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stazione appaltante effettuerà l'esame delle istanze e connesse dichiarazioni e formerà l'elenco di quelle risultate regolari rispetto alle prescrizioni del presente avviso, secondo l'ordine di acquisizione delle stesse al protocollo comunal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Tra gli operatori economici inclusi nell'elenco predetto verranno selezionati i soggetti da invitare così come segu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0.1. qualora gli operatori economici inseriti nell'elenco siano in numero superiore a due, il giorno</w:t>
      </w:r>
      <w:r>
        <w:rPr>
          <w:rFonts w:eastAsia="Times-Bold" w:ascii="Times New Roman" w:hAnsi="Times New Roman"/>
          <w:b/>
          <w:sz w:val="24"/>
          <w:szCs w:val="24"/>
          <w:lang w:eastAsia="ar-SA"/>
        </w:rPr>
        <w:t>12/04/2021</w:t>
      </w:r>
      <w:r>
        <w:rPr>
          <w:rFonts w:eastAsia="Times-Bold" w:ascii="Times New Roman" w:hAnsi="Times New Roman"/>
          <w:bCs/>
          <w:sz w:val="24"/>
          <w:szCs w:val="24"/>
          <w:lang w:eastAsia="ar-SA"/>
        </w:rPr>
        <w:t>, a conclusione delle operazioni di verifica dei plichi e della documentazione  presso il Comune di Cammarata ufficio Area LL.PP., in seduta pubblica, si procederà all'estrazione, tramite sorteggio, di quindici numeri, associati agli operatori economici ammessi; quindi si formerà l'elenco finale dei soggetti da invitare, attribuendo a ciascun numero sorteggiato il numero progressivo di estra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0.2. nel caso in cui il numero dei soggetti predetti sia insufficiente rispetto a quello minimo richiesto  (due operatori economici), il Responsabile del Procedimento potrà integrare l’elenco mediante altri operatori economici noti, in possesso dei requisiti richiesti, oppure individuati tramite informale ricerca di merca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0.3. nel caso in cui il numero dei soggetti predetti risulti di poco superiore a due la Stazione appaltante si riserva la facoltà di invitare tutti gli operatori economici inclusi nell’elenco di cui sopra, senza procedere al sorteggio.</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1)  PRECISAZION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presente avviso non costituisce proposta contrattuale e non vincola in alcun modo il Comune di Cammarata che sarà libero di avviare altre procedur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mministrazione si riserva di interrompere in qualsiasi momento, per ragioni di sua esclusiva competenza, il procedimento avviato, senza che i soggetti richiedenti possano vantare alcuna pretes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l fine di poter effettuare le comunicazioni prescritte, si invitano i concorrenti ad autorizzare questa Stazione appaltante ad utilizzare il fax quale mezzo di trasmissione. Pertanto, ogni trasmissione a mezzo fax, avrà valore legale di comunicazione. E' facoltà della stazione appaltante comunicare e richiedere documenti ed informazioni a mezzo fax, nonché con posta elettronica.</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2)  AVVERTENZ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Non è ammessa la partecipazione alla gara di concorrenti per i quali sussistano: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w:t>
        <w:tab/>
        <w:t>le cause di esclusione di cui all’art. 80 del D.Lgs 50/2016 e s.m.i. e all'art.14 del D.Lgs.81/08 e s.m.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b)</w:t>
        <w:tab/>
        <w:t>le cause di divieto, decadenza o di sospensione di cui all’art. 67 del d.lgs. 6 settembre 2011, n. 159;</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w:t>
        <w:tab/>
        <w:t>le condizioni di cui all’art. 53, comma 16-ter, del d.lgs. del 2001, n. 165 o che siano incorsi, ai sensi della normativa vigente, in ulteriori divieti a contrattare con la pubblica amministra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d)</w:t>
        <w:tab/>
        <w:t>che non sono in regola con le norme che disciplinano il lavoro dei disabili di cui alla L.68/99 e s.m., salvo il caso in cui gli stessi non siano tenuti al rispetto di detta normativ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e)</w:t>
        <w:tab/>
        <w:t>nei cui confronti risulta l'iscrizione nel casellario informatico per aver presentato falsa dichiarazione o falsa documentazione ai fini del rilascio dell'attestazione SO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f)</w:t>
        <w:tab/>
        <w:t>nei cui confronti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Agli operatori economici concorrenti, ai sensi dell’art. 48, comma 7, primo periodo, del Codice,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Ai consorziati indicati per l’esecuzione da un consorzio di cui all’art. 45, comma 2, lett. b) del D.Lgs. 50/2016 e s.m.i.  (consorzi tra società cooperative e consorzi tra imprese artigiane), ai sensi dell’art. 48, comma 7, secondo periodo, del D.Lgs. 50/2016 e s.m.i. è vietato partecipare in qualsiasi altra forma alla medesima gara; il medesimo divieto vige per i consorziati indicati per l’esecuzione da un consorzio di cui all’art. 45, comma 2, lettera c), del D.Lgs 50/2016 e s.m.i.  (consorzi stabil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Nell’ipotesi di autenticazione di copia di un certificato, ai sensi dell’art. 19 del D.P.R. 445/2000, la dichiarazione che essa è “copia conforme all’originale” deve essere, a pena di esclusione, indicata per esteso, datata, sottoscritta ed accompagnata da fotocopia di documento d’identità del sottoscrittore, in corso di validità.</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richieste saranno rigettate qualora:- siano pervenute oltre il termine previsto, fermo restando che l’istanza di partecipazione rimane ad esclusivo rischio del mittente, ove per qualsivoglia motivo non giunga a destinazione entro la scadenza stabili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risultino incomplete nelle parti essenziali; non sarà annesso valore ad omissioni, irregolarità od incompletezze nelle dichiarazioni non incidenti sui requisiti o sulle condizioni rileva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l'istanza e/o l'autodichiarazione non siano sottoscritte dal Legale Rappresentante o suo Procurator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le autodichiarazioni non risultino corredate da fotocopia, non autenticata, di un valido documento di identità del/i soggetto/i sottoscrittore/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gli operatori economici richiedenti non risultino in possesso dei prescritti requisi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nei casi di divieto sopra indica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3) INFORMAZION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Per ulteriori informazioni contattare il Responsabile dell’Area Tecnica: Ing. Giuseppe La Greca numero telefonico 0922/907257.</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Gli elaborati tecnici principali sono consultabili presso l’Ufficio Tecnico Comunale</w:t>
      </w:r>
    </w:p>
    <w:p>
      <w:pPr>
        <w:pStyle w:val="Normal"/>
        <w:tabs>
          <w:tab w:val="clear" w:pos="708"/>
          <w:tab w:val="left" w:pos="426" w:leader="none"/>
        </w:tabs>
        <w:spacing w:lineRule="auto" w:line="240" w:before="0" w:after="0"/>
        <w:jc w:val="both"/>
        <w:rPr>
          <w:rFonts w:ascii="Times New Roman" w:hAnsi="Times New Roman" w:eastAsia="Times-Bold"/>
          <w:bCs/>
          <w:color w:val="000000" w:themeColor="text1"/>
          <w:sz w:val="24"/>
          <w:szCs w:val="24"/>
          <w:lang w:eastAsia="ar-SA"/>
        </w:rPr>
      </w:pPr>
      <w:r>
        <w:rPr>
          <w:rFonts w:eastAsia="Times-Bold" w:ascii="Times New Roman" w:hAnsi="Times New Roman"/>
          <w:bCs/>
          <w:color w:val="000000" w:themeColor="text1"/>
          <w:sz w:val="24"/>
          <w:szCs w:val="24"/>
          <w:lang w:eastAsia="ar-SA"/>
        </w:rPr>
        <w:t>I prezzi applicati sono desunti dal prezzario regione Sicilia anno 2019</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4)  CHIARIME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È possibile ottenere chiarimenti sulla presente procedura mediante la proposizione di quesiti scritti da inoltrare al RUP, all’indirizzo di posta elettronica PEC: lavoripubblici@pec.comune.cammarata.ag.it, almeno 5 giorni prima della scadenza del termine fissato per la presentazione delle offerte. Non saranno, pertanto, fornite risposte ai quesiti pervenuti successivamente al termine indicato.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richieste di chiarimenti dovranno essere formulate esclusivamente in lingua italiana. Le risposte a tutte le richieste presentate in tempo utile verranno fornite almeno 3 giorni prima della scadenza del termine fissato per la presentazione delle istanze.</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5) TRATTAMENTO DEI DATI PERSONAL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el D.Lgs. n. 196/2003 e s.m.i., si precisa che il trattamento dei dati personali sarà improntato a liceità e correttezza nella piena tutela dei diritti dei concorrenti e della loro riservatezza; il trattamento de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dati ha la finalità di consentire l’accertamento della idoneità dei concorrenti a partecipare alla procedura di affidamento di cui trattasi. Si informa che i dati dichiarati saranno utilizzati dagli uffici esclusivamente per l’istruttoria dell’istanza presentata e per le formalità ad essa connesse. I dati non verranno comunicati a terzi.</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6)  ACCESSO AGLI AT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ell'art. 53, comma 2 lettera b), del D.lgs. 50/2016 e s.m.i., il diritto di accesso nelle procedure negoziate, in relazione all'elenco dei soggetti che hanno fatto richiesta di invito, o che hanno segnalato il loro interesse e in relazione all'elenco dei soggetti invitati o all'elenco dei soggetti che hanno presentato richiesta è differito fino alla scadenza del termine per la presentazione delle offerte medesime; questo Ente, quindi, comunicherà agli operatori economici partecipanti notizie sulla procedura dopo tale termine e solo dietro espressa richiesta scritta da parte dei soggetti interessati.</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7)  RESPONSABILE DEL PROCEDIMEN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Il Responsabile Unico del Procedimento, ai sensi dell’art. 31 del D. lgs. 50/2016e s.m.i. è l’ing. Giuseppe La Greca tel. 0922/907257 - pec: lavoripubblici@pec.comune.cammarata.ag.it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8)  Avverso il presente atto è ammesso ricorso al Tribunale Amministrativo Regionale per la Sicilia, via Butera n. 6, 90133 Palermo entro 30 giorni dalla sua pubblicazione o, in alternativa, al Presidente della Regione Siciliana nei termini e con le modalità previste dalla normativa vigente in materia.</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8)  PUBBLICI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presente avviso verrà pubblica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albo Pretorio on-line del Comune nella sezione “Amministrazione trasparen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sito istituzionale del Comune: www.comune.cammarata.ag.it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I presente avviso verrà pubblicato per un periodo non inferiore a quindici giorni consecutiv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ammarata, lì 24/03/2021</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b/>
        <w:tab/>
        <w:tab/>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IL RESPONSABILE AREA TECNICA</w:t>
      </w:r>
    </w:p>
    <w:p>
      <w:pPr>
        <w:pStyle w:val="Normal"/>
        <w:tabs>
          <w:tab w:val="clear" w:pos="708"/>
          <w:tab w:val="left" w:pos="426" w:leader="none"/>
        </w:tabs>
        <w:spacing w:lineRule="auto" w:line="240" w:before="0" w:after="0"/>
        <w:jc w:val="both"/>
        <w:rPr>
          <w:rFonts w:ascii="Times New Roman" w:hAnsi="Times New Roman" w:eastAsia="Times-Bold"/>
          <w:bCs/>
          <w:color w:val="000000" w:themeColor="text1"/>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 xml:space="preserve">(Ing. Giuseppe La Greca)     </w:t>
      </w:r>
      <w:bookmarkStart w:id="1" w:name="_GoBack"/>
      <w:bookmarkEnd w:id="1"/>
    </w:p>
    <w:sectPr>
      <w:footerReference w:type="default" r:id="rId4"/>
      <w:type w:val="nextPage"/>
      <w:pgSz w:w="11906" w:h="16838"/>
      <w:pgMar w:left="993" w:right="566" w:gutter="0" w:header="0"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47136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p>
    <w:pPr>
      <w:pStyle w:val="Normal"/>
      <w:widowControl/>
      <w:bidi w:val="0"/>
      <w:spacing w:lineRule="auto" w:line="276" w:before="0" w:after="20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e58"/>
    <w:pPr>
      <w:widowControl/>
      <w:bidi w:val="0"/>
      <w:spacing w:lineRule="auto" w:line="276" w:before="0" w:after="20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InternetLink">
    <w:name w:val="Hyperlink"/>
    <w:uiPriority w:val="99"/>
    <w:rsid w:val="00043e58"/>
    <w:rPr>
      <w:rFonts w:cs="Times New Roman"/>
      <w:color w:val="0000FF"/>
      <w:u w:val="single"/>
    </w:rPr>
  </w:style>
  <w:style w:type="character" w:styleId="IntestazioneCarattere" w:customStyle="1">
    <w:name w:val="Intestazione Carattere"/>
    <w:basedOn w:val="DefaultParagraphFont"/>
    <w:link w:val="Header"/>
    <w:uiPriority w:val="99"/>
    <w:qFormat/>
    <w:rsid w:val="008a2fdc"/>
    <w:rPr>
      <w:rFonts w:eastAsia="" w:eastAsiaTheme="minorEastAsia"/>
      <w:lang w:eastAsia="it-IT"/>
    </w:rPr>
  </w:style>
  <w:style w:type="character" w:styleId="PidipaginaCarattere" w:customStyle="1">
    <w:name w:val="Piè di pagina Carattere"/>
    <w:basedOn w:val="DefaultParagraphFont"/>
    <w:link w:val="Footer"/>
    <w:uiPriority w:val="99"/>
    <w:qFormat/>
    <w:rsid w:val="008a2fdc"/>
    <w:rPr>
      <w:rFonts w:eastAsia="" w:eastAsiaTheme="minorEastAsia"/>
      <w:lang w:eastAsia="it-IT"/>
    </w:rPr>
  </w:style>
  <w:style w:type="character" w:styleId="UnresolvedMention" w:customStyle="1">
    <w:name w:val="Unresolved Mention"/>
    <w:basedOn w:val="DefaultParagraphFont"/>
    <w:uiPriority w:val="99"/>
    <w:semiHidden/>
    <w:unhideWhenUsed/>
    <w:qFormat/>
    <w:rsid w:val="00020c9f"/>
    <w:rPr>
      <w:color w:val="605E5C"/>
      <w:shd w:fill="E1DFDD" w:val="clear"/>
    </w:rPr>
  </w:style>
  <w:style w:type="character" w:styleId="TestofumettoCarattere" w:customStyle="1">
    <w:name w:val="Testo fumetto Carattere"/>
    <w:basedOn w:val="DefaultParagraphFont"/>
    <w:link w:val="BalloonText"/>
    <w:uiPriority w:val="99"/>
    <w:semiHidden/>
    <w:qFormat/>
    <w:rsid w:val="0082537f"/>
    <w:rPr>
      <w:rFonts w:ascii="Tahoma" w:hAnsi="Tahoma" w:eastAsia="" w:cs="Tahoma" w:eastAsiaTheme="minorEastAsi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3e5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a2fd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a2fdc"/>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8253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oripubblici@comune.cammarata.ag.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9022</Words>
  <Characters>51429</Characters>
  <CharactersWithSpaces>60331</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09:00Z</dcterms:created>
  <dc:creator>Utente</dc:creator>
  <dc:description/>
  <dc:language>en-US</dc:language>
  <cp:lastModifiedBy>Principale</cp:lastModifiedBy>
  <cp:lastPrinted>2021-03-24T10:37:00Z</cp:lastPrinted>
  <dcterms:modified xsi:type="dcterms:W3CDTF">2021-06-1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