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6360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AMMARATA</w:t>
      </w:r>
    </w:p>
    <w:p>
      <w:pPr>
        <w:pStyle w:val="Normal"/>
        <w:jc w:val="center"/>
        <w:rPr/>
      </w:pPr>
      <w:r>
        <w:rPr/>
        <w:t>Provincia di Agrigento</w:t>
      </w:r>
    </w:p>
    <w:p>
      <w:pPr>
        <w:pStyle w:val="Normal"/>
        <w:jc w:val="center"/>
        <w:rPr/>
      </w:pPr>
      <w:r>
        <w:rPr/>
        <w:t>Ufficio Socio-Culturale e P.I.</w:t>
      </w:r>
    </w:p>
    <w:p>
      <w:pPr>
        <w:pStyle w:val="Normal"/>
        <w:jc w:val="center"/>
        <w:rPr/>
      </w:pPr>
      <w:r>
        <w:rPr/>
        <w:t>Via Dei Giardini Tel. 0922/905669 – Fax 0922/901704</w:t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,P,R, 445 DEL 28/12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produrre agli organi della Pubblica Amministrazione o Gestori di pubblici serviz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IL/la sottoscritta/a _______________________________ nato/a a 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Il ____________________ residente a __________________________________ Prov. 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In via ______________________________________________________________n° ______________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genitore dell’alunno/a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nato/a il _____________________a _________________________________________ frequentante la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scuola 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Consapevole delle sanzioni penali, nel caso di dichiarazioni non veritieri e falsità negli atti richiamate dall’art. 76 D.P.R. 445 del 28/12/2000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  <w:t>D I C H I A R A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Che per la frequenza scolastica si serve della circolare per il mese di 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o and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o rit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ata e rit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tua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marata lì _____/______/______                                                     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8 del D.P.R. del 28/12/2000 la dichiarazione è sottoscritta dall’interessato in presenza del dipendente addetto ovvero sottoscritta e inviata unicamente a copia fotostatica non autenticata di un documento di identità del sottoscrittore all’ufficio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competente via fax  tramite un incaricato oppure a mezzo po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10 della Legge 675/1996.</w:t>
      </w:r>
    </w:p>
    <w:p>
      <w:pPr>
        <w:pStyle w:val="Normal"/>
        <w:jc w:val="both"/>
        <w:rPr/>
      </w:pPr>
      <w:r>
        <w:rPr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8:00Z</dcterms:created>
  <dc:creator>Pubblica Istruzione</dc:creator>
  <dc:description/>
  <cp:keywords/>
  <dc:language>en-US</dc:language>
  <cp:lastModifiedBy>Giusi</cp:lastModifiedBy>
  <cp:lastPrinted>2014-09-15T11:43:00Z</cp:lastPrinted>
  <dcterms:modified xsi:type="dcterms:W3CDTF">2014-09-16T14:53:00Z</dcterms:modified>
  <cp:revision>8</cp:revision>
  <dc:subject/>
  <dc:title> </dc:title>
</cp:coreProperties>
</file>